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napToGrid w:val="false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2019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年</w:t>
      </w: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(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春季</w:t>
      </w: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 xml:space="preserve">) 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国家助学金申请审批表</w:t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color w:val="FF0000"/>
          <w:sz w:val="24"/>
        </w:rPr>
        <w:t>学 院：                                   班 级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"/>
        <w:gridCol w:w="228"/>
        <w:gridCol w:w="486"/>
        <w:gridCol w:w="1080"/>
        <w:gridCol w:w="710"/>
        <w:gridCol w:w="13"/>
        <w:gridCol w:w="545"/>
        <w:gridCol w:w="715"/>
        <w:gridCol w:w="170"/>
        <w:gridCol w:w="93"/>
        <w:gridCol w:w="157"/>
        <w:gridCol w:w="1260"/>
        <w:gridCol w:w="1388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住宿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行卡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秋季学期学习情况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户口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城镇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农村　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建档立卡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人口总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均月收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收入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龄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本人关系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或学习单位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备资助对象排名：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" w:hRule="atLeast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及定档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2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45:00Z</dcterms:created>
  <dc:creator>周诚</dc:creator>
  <dc:description/>
  <cp:keywords/>
  <dc:language>en-US</dc:language>
  <cp:lastModifiedBy>曾品</cp:lastModifiedBy>
  <cp:lastPrinted>2017-03-27T10:47:00Z</cp:lastPrinted>
  <dcterms:modified xsi:type="dcterms:W3CDTF">2019-03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