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sz w:val="68"/>
                <w:szCs w:val="68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18"/>
                <w:sz w:val="68"/>
                <w:szCs w:val="68"/>
              </w:rPr>
              <w:t>云南农业职业技术学院文件</w:t>
            </w:r>
          </w:p>
        </w:tc>
      </w:tr>
      <w:tr>
        <w:trPr>
          <w:trHeight w:val="1304" w:hRule="atLeast"/>
        </w:trPr>
        <w:tc>
          <w:tcPr>
            <w:tcW w:w="8844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93"/>
              <w:jc w:val="center"/>
              <w:rPr>
                <w:rFonts w:ascii="Times New Roman" w:hAnsi="Times New Roman" w:eastAsia="方正小标宋简体;Arial Unicode MS" w:cs="Times New Roman"/>
                <w:color w:val="FF0000"/>
                <w:sz w:val="62"/>
                <w:szCs w:val="6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云农院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del w:id="0" w:author="朱燕" w:date="2020-05-20T15:36:00Z">
              <w:r>
                <w:rPr>
                  <w:rFonts w:ascii="Times New Roman" w:hAnsi="Times New Roman" w:cs="Times New Roman" w:eastAsia="Times New Roman"/>
                  <w:sz w:val="32"/>
                  <w:szCs w:val="32"/>
                </w:rPr>
                <w:delText xml:space="preserve">  </w:delText>
              </w:r>
            </w:del>
            <w:ins w:id="1" w:author="朱燕" w:date="2020-05-20T15:36:00Z">
              <w:r>
                <w:rPr>
                  <w:rFonts w:eastAsia="方正仿宋_GBK" w:cs="Times New Roman" w:ascii="Times New Roman" w:hAnsi="Times New Roman"/>
                  <w:sz w:val="32"/>
                  <w:szCs w:val="32"/>
                </w:rPr>
                <w:t>20</w:t>
              </w:r>
            </w:ins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FF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20"/>
        <w:ind w:right="91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ins w:id="3" w:author="耿立春" w:date="2020-05-19T08:53:00Z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云南农业职业技术学院关于</w:t>
      </w:r>
      <w:ins w:id="2" w:author="凌军" w:date="2020-05-18T23:38:00Z">
        <w:r>
          <w:rPr>
            <w:rFonts w:ascii="Times New Roman" w:hAnsi="Times New Roman" w:cs="方正小标宋_GBK" w:eastAsia="方正小标宋_GBK"/>
            <w:b w:val="false"/>
            <w:bCs/>
            <w:sz w:val="44"/>
            <w:szCs w:val="44"/>
          </w:rPr>
          <w:t>做好</w:t>
        </w:r>
      </w:ins>
    </w:p>
    <w:p>
      <w:pPr>
        <w:pStyle w:val="Normal"/>
        <w:spacing w:lineRule="exact" w:line="620"/>
        <w:ind w:right="91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ins w:id="6" w:author="耿立春" w:date="2020-05-19T08:53:00Z"/>
        </w:rPr>
      </w:pPr>
      <w:ins w:id="4" w:author="凌军" w:date="2020-05-18T23:38:00Z">
        <w:r>
          <w:rPr>
            <w:rFonts w:eastAsia="方正小标宋_GBK" w:cs="Times New Roman" w:ascii="Times New Roman" w:hAnsi="Times New Roman"/>
            <w:b w:val="false"/>
            <w:bCs/>
            <w:sz w:val="44"/>
            <w:szCs w:val="44"/>
          </w:rPr>
          <w:t>2020</w:t>
        </w:r>
      </w:ins>
      <w:ins w:id="5" w:author="凌军" w:date="2020-05-18T23:38:00Z">
        <w:r>
          <w:rPr>
            <w:rFonts w:ascii="Times New Roman" w:hAnsi="Times New Roman" w:cs="方正小标宋_GBK" w:eastAsia="方正小标宋_GBK"/>
            <w:b w:val="false"/>
            <w:bCs/>
            <w:sz w:val="44"/>
            <w:szCs w:val="44"/>
          </w:rPr>
          <w:t>年春季学期第一批一等国家助学金</w:t>
        </w:r>
      </w:ins>
    </w:p>
    <w:p>
      <w:pPr>
        <w:pStyle w:val="Normal"/>
        <w:spacing w:lineRule="exact" w:line="620"/>
        <w:ind w:right="91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ins w:id="8" w:author="凌军" w:date="2020-05-18T23:38:00Z"/>
        </w:rPr>
      </w:pPr>
      <w:ins w:id="7" w:author="凌军" w:date="2020-05-18T23:38:00Z">
        <w:r>
          <w:rPr>
            <w:rFonts w:ascii="Times New Roman" w:hAnsi="Times New Roman" w:cs="方正小标宋_GBK" w:eastAsia="方正小标宋_GBK"/>
            <w:b w:val="false"/>
            <w:bCs/>
            <w:sz w:val="44"/>
            <w:szCs w:val="44"/>
          </w:rPr>
          <w:t>评审发放工作的通知</w:t>
        </w:r>
      </w:ins>
    </w:p>
    <w:p>
      <w:pPr>
        <w:pStyle w:val="Normal"/>
        <w:spacing w:lineRule="exact" w:line="260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  <w:ins w:id="10" w:author="凌军" w:date="2020-05-18T23:38:00Z"/>
        </w:rPr>
      </w:pPr>
      <w:ins w:id="9" w:author="凌军" w:date="2020-05-18T23:38:00Z">
        <w:r>
          <w:rPr>
            <w:rFonts w:eastAsia="方正小标宋_GBK" w:cs="Times New Roman" w:ascii="Times New Roman" w:hAnsi="Times New Roman"/>
            <w:b w:val="false"/>
            <w:bCs/>
            <w:sz w:val="30"/>
            <w:szCs w:val="30"/>
          </w:rPr>
        </w:r>
      </w:ins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2"/>
          <w:szCs w:val="32"/>
          <w:ins w:id="12" w:author="凌军" w:date="2020-05-18T23:38:00Z"/>
        </w:rPr>
      </w:pPr>
      <w:ins w:id="11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各学院：</w:t>
        </w:r>
      </w:ins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2"/>
          <w:szCs w:val="32"/>
          <w:ins w:id="52" w:author="凌军" w:date="2020-05-18T23:38:00Z"/>
        </w:rPr>
      </w:pPr>
      <w:ins w:id="13" w:author="凌军" w:date="2020-05-18T23:38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  </w:t>
        </w:r>
      </w:ins>
      <w:ins w:id="14" w:author="耿立春" w:date="2020-05-19T08:54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</w:t>
        </w:r>
      </w:ins>
      <w:ins w:id="15" w:author="凌军" w:date="2020-05-18T23:38:00Z">
        <w:del w:id="16" w:author="耿立春" w:date="2020-05-19T08:5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</w:delText>
          </w:r>
        </w:del>
      </w:ins>
      <w:ins w:id="17" w:author="凌军" w:date="2020-05-18T23:38:00Z">
        <w:del w:id="18" w:author="耿立春" w:date="2020-05-19T08:5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20</w:delText>
          </w:r>
        </w:del>
      </w:ins>
      <w:ins w:id="19" w:author="凌军" w:date="2020-05-18T23:38:00Z">
        <w:del w:id="20" w:author="耿立春" w:date="2020-05-19T08:5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年</w:delText>
          </w:r>
        </w:del>
      </w:ins>
      <w:ins w:id="21" w:author="凌军" w:date="2020-05-18T23:38:00Z">
        <w:del w:id="22" w:author="耿立春" w:date="2020-05-19T08:5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是脱贫攻坚决战决胜之年</w:delText>
          </w:r>
        </w:del>
      </w:ins>
      <w:ins w:id="23" w:author="凌军" w:date="2020-05-18T23:38:00Z">
        <w:del w:id="24" w:author="耿立春" w:date="2020-05-19T08:5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，也是突发新型冠状病毒感染肺炎疫情防控的关键时期，</w:delText>
          </w:r>
        </w:del>
      </w:ins>
      <w:ins w:id="2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为</w:t>
        </w:r>
      </w:ins>
      <w:ins w:id="26" w:author="凌军" w:date="2020-05-18T23:38:00Z">
        <w:del w:id="27" w:author="耿立春" w:date="2020-05-19T10:30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深入贯彻习近平总书记重要指示精神，</w:delText>
          </w:r>
        </w:del>
      </w:ins>
      <w:ins w:id="28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shd w:fill="FFFFFF" w:val="clear"/>
          </w:rPr>
          <w:t>落实党中央、</w:t>
        </w:r>
      </w:ins>
      <w:ins w:id="2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国务院</w:t>
        </w:r>
      </w:ins>
      <w:ins w:id="30" w:author="耿立春" w:date="2020-05-19T10:30:00Z">
        <w:r>
          <w:rPr>
            <w:rFonts w:ascii="Times New Roman" w:hAnsi="Times New Roman" w:cs="Times New Roman" w:eastAsia="方正仿宋_GBK"/>
            <w:sz w:val="32"/>
            <w:szCs w:val="32"/>
          </w:rPr>
          <w:t>及</w:t>
        </w:r>
      </w:ins>
      <w:ins w:id="31" w:author="凌军" w:date="2020-05-18T23:38:00Z">
        <w:del w:id="32" w:author="耿立春" w:date="2020-05-19T10:30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和</w:delText>
          </w:r>
        </w:del>
      </w:ins>
      <w:ins w:id="33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省委、省政府关于全力支持抗击新型冠状病毒感染肺炎疫情的工作部署，</w:t>
        </w:r>
      </w:ins>
      <w:ins w:id="34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shd w:fill="FFFFFF" w:val="clear"/>
          </w:rPr>
          <w:t>切实保障家庭经济困难学生基本学习生活需求，全面助力打赢疫情防控阻击战，</w:t>
        </w:r>
      </w:ins>
      <w:ins w:id="3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根据《云南省财政厅</w:t>
        </w:r>
      </w:ins>
      <w:ins w:id="36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37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云南省教育厅关于下达</w:t>
        </w:r>
      </w:ins>
      <w:ins w:id="38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3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年第一批高等教育学生资助中央资金的通知》（云财教〔</w:t>
        </w:r>
      </w:ins>
      <w:ins w:id="40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41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〕</w:t>
        </w:r>
      </w:ins>
      <w:ins w:id="42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34</w:t>
        </w:r>
      </w:ins>
      <w:ins w:id="43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号）和《云南农业职业技术学院关于</w:t>
        </w:r>
      </w:ins>
      <w:ins w:id="44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4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年春季学期国家助学金受助学生摸底排查工作的通知》（云农院〔</w:t>
        </w:r>
      </w:ins>
      <w:ins w:id="46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47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〕</w:t>
        </w:r>
      </w:ins>
      <w:ins w:id="48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7</w:t>
        </w:r>
      </w:ins>
      <w:ins w:id="4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号）以及国家学生资助政策相关要求，结合我院实际，现将</w:t>
        </w:r>
      </w:ins>
      <w:ins w:id="50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51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年春季学期第一批一等国家助学金评审发放工作安排如下：</w:t>
        </w:r>
      </w:ins>
    </w:p>
    <w:p>
      <w:pPr>
        <w:pStyle w:val="Normal"/>
        <w:numPr>
          <w:ilvl w:val="0"/>
          <w:numId w:val="2"/>
        </w:numPr>
        <w:spacing w:lineRule="exact" w:line="620"/>
        <w:ind w:left="0" w:firstLine="634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ins w:id="54" w:author="凌军" w:date="2020-05-18T23:38:00Z"/>
        </w:rPr>
      </w:pPr>
      <w:ins w:id="53" w:author="凌军" w:date="2020-05-18T23:38:00Z">
        <w:r>
          <w:rPr>
            <w:rFonts w:ascii="Times New Roman" w:hAnsi="Times New Roman" w:cs="Times New Roman" w:eastAsia="方正黑体_GBK"/>
            <w:b w:val="false"/>
            <w:bCs/>
            <w:sz w:val="32"/>
            <w:szCs w:val="32"/>
          </w:rPr>
          <w:t>经费来源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  <w:ins w:id="63" w:author="凌军" w:date="2020-05-18T23:38:00Z"/>
        </w:rPr>
      </w:pPr>
      <w:ins w:id="5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经费从《云南省财政厅</w:t>
        </w:r>
      </w:ins>
      <w:ins w:id="56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57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云南省教育厅关于下达</w:t>
        </w:r>
      </w:ins>
      <w:ins w:id="58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5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年第一批高等教育学生资助中央资金的通知》（云财教</w:t>
        </w:r>
      </w:ins>
      <w:ins w:id="60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>﹝</w:t>
        </w:r>
      </w:ins>
      <w:ins w:id="61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﹞34</w:t>
        </w:r>
      </w:ins>
      <w:ins w:id="62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号）下达到我校的中央资金中列支。</w:t>
        </w:r>
      </w:ins>
    </w:p>
    <w:p>
      <w:pPr>
        <w:pStyle w:val="Normal"/>
        <w:spacing w:lineRule="exact" w:line="620"/>
        <w:ind w:firstLine="634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ins w:id="65" w:author="凌军" w:date="2020-05-18T23:38:00Z"/>
        </w:rPr>
      </w:pPr>
      <w:ins w:id="64" w:author="凌军" w:date="2020-05-18T23:38:00Z">
        <w:r>
          <w:rPr>
            <w:rFonts w:ascii="Times New Roman" w:hAnsi="Times New Roman" w:cs="Times New Roman" w:eastAsia="方正黑体_GBK"/>
            <w:b w:val="false"/>
            <w:bCs/>
            <w:sz w:val="32"/>
            <w:szCs w:val="32"/>
          </w:rPr>
          <w:t>二、资助标准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  <w:ins w:id="76" w:author="凌军" w:date="2020-05-18T23:38:00Z"/>
        </w:rPr>
      </w:pPr>
      <w:ins w:id="66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资助标准为一等</w:t>
        </w:r>
      </w:ins>
      <w:ins w:id="67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(“</w:t>
        </w:r>
      </w:ins>
      <w:ins w:id="68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特殊困难</w:t>
        </w:r>
      </w:ins>
      <w:ins w:id="69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>”</w:t>
        </w:r>
      </w:ins>
      <w:ins w:id="70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)</w:t>
        </w:r>
      </w:ins>
      <w:ins w:id="71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lang w:bidi="ar"/>
          </w:rPr>
          <w:t>为</w:t>
        </w:r>
      </w:ins>
      <w:ins w:id="72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1900.00</w:t>
        </w:r>
      </w:ins>
      <w:ins w:id="73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lang w:bidi="ar"/>
          </w:rPr>
          <w:t>元</w:t>
        </w:r>
      </w:ins>
      <w:ins w:id="74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/</w:t>
        </w:r>
      </w:ins>
      <w:ins w:id="7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lang w:bidi="ar"/>
          </w:rPr>
          <w:t>人。</w:t>
        </w:r>
      </w:ins>
    </w:p>
    <w:p>
      <w:pPr>
        <w:pStyle w:val="Normal"/>
        <w:spacing w:lineRule="exact" w:line="620"/>
        <w:ind w:firstLine="634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ins w:id="78" w:author="凌军" w:date="2020-05-18T23:38:00Z"/>
        </w:rPr>
      </w:pPr>
      <w:ins w:id="77" w:author="凌军" w:date="2020-05-18T23:38:00Z">
        <w:r>
          <w:rPr>
            <w:rFonts w:ascii="Times New Roman" w:hAnsi="Times New Roman" w:cs="Times New Roman" w:eastAsia="方正黑体_GBK"/>
            <w:b w:val="false"/>
            <w:bCs/>
            <w:sz w:val="32"/>
            <w:szCs w:val="32"/>
          </w:rPr>
          <w:t>三、资助名额、金额</w:t>
        </w:r>
      </w:ins>
    </w:p>
    <w:p>
      <w:pPr>
        <w:pStyle w:val="Normal"/>
        <w:spacing w:lineRule="exact" w:line="620"/>
        <w:ind w:left="475" w:firstLine="320"/>
        <w:rPr>
          <w:rFonts w:ascii="Times New Roman" w:hAnsi="Times New Roman" w:eastAsia="方正仿宋_GBK" w:cs="Times New Roman"/>
          <w:sz w:val="32"/>
          <w:szCs w:val="32"/>
          <w:lang w:bidi="ar"/>
          <w:ins w:id="83" w:author="耿立春" w:date="2020-05-19T08:55:00Z"/>
        </w:rPr>
      </w:pPr>
      <w:ins w:id="79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2020</w:t>
        </w:r>
      </w:ins>
      <w:ins w:id="80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lang w:bidi="ar"/>
          </w:rPr>
          <w:t>年春季一等助学金资助名额共计</w:t>
        </w:r>
      </w:ins>
      <w:ins w:id="81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2181</w:t>
        </w:r>
      </w:ins>
      <w:ins w:id="82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lang w:bidi="ar"/>
          </w:rPr>
          <w:t>人，资助金额</w:t>
        </w:r>
      </w:ins>
    </w:p>
    <w:p>
      <w:pPr>
        <w:pStyle w:val="Normal"/>
        <w:spacing w:lineRule="exact" w:line="620"/>
        <w:ind w:left="0" w:hanging="0"/>
        <w:rPr>
          <w:rFonts w:ascii="Times New Roman" w:hAnsi="Times New Roman" w:eastAsia="方正仿宋_GBK" w:cs="Times New Roman"/>
          <w:bCs/>
          <w:sz w:val="32"/>
          <w:szCs w:val="32"/>
          <w:ins w:id="87" w:author="凌军" w:date="2020-05-18T23:38:00Z"/>
        </w:rPr>
      </w:pPr>
      <w:ins w:id="84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lang w:bidi="ar"/>
          </w:rPr>
          <w:t>共计</w:t>
        </w:r>
      </w:ins>
      <w:ins w:id="85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  <w:lang w:bidi="ar"/>
          </w:rPr>
          <w:t>414.39</w:t>
        </w:r>
      </w:ins>
      <w:ins w:id="86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  <w:lang w:bidi="ar"/>
          </w:rPr>
          <w:t>万元。</w:t>
        </w:r>
      </w:ins>
    </w:p>
    <w:p>
      <w:pPr>
        <w:pStyle w:val="Normal"/>
        <w:spacing w:lineRule="exact" w:line="620"/>
        <w:ind w:firstLine="634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ins w:id="89" w:author="凌军" w:date="2020-05-18T23:38:00Z"/>
        </w:rPr>
      </w:pPr>
      <w:ins w:id="88" w:author="凌军" w:date="2020-05-18T23:38:00Z">
        <w:r>
          <w:rPr>
            <w:rFonts w:ascii="Times New Roman" w:hAnsi="Times New Roman" w:cs="Times New Roman" w:eastAsia="方正黑体_GBK"/>
            <w:b w:val="false"/>
            <w:bCs/>
            <w:sz w:val="32"/>
            <w:szCs w:val="32"/>
          </w:rPr>
          <w:t>四、资助名额分配</w:t>
        </w:r>
      </w:ins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del w:id="93" w:author="耿立春" w:date="2020-05-19T08:56:00Z"/>
        </w:rPr>
      </w:pPr>
      <w:ins w:id="90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根据各学院</w:t>
        </w:r>
      </w:ins>
      <w:ins w:id="91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2020</w:t>
        </w:r>
      </w:ins>
      <w:ins w:id="92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年春季学期国家助学金摸底排查上报数据，具体名额分配如下：</w:t>
        </w:r>
      </w:ins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  <w:del w:id="95" w:author="耿立春" w:date="2020-05-19T08:56:00Z"/>
        </w:rPr>
      </w:pPr>
      <w:del w:id="94" w:author="耿立春" w:date="2020-05-19T08:56:00Z">
        <w:r>
          <w:rPr>
            <w:rFonts w:eastAsia="方正楷体_GBK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  <w:del w:id="97" w:author="耿立春" w:date="2020-05-19T08:56:00Z"/>
        </w:rPr>
      </w:pPr>
      <w:del w:id="96" w:author="耿立春" w:date="2020-05-19T08:56:00Z">
        <w:r>
          <w:rPr>
            <w:rFonts w:eastAsia="方正楷体_GBK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  <w:del w:id="99" w:author="耿立春" w:date="2020-05-19T08:56:00Z"/>
        </w:rPr>
      </w:pPr>
      <w:del w:id="98" w:author="耿立春" w:date="2020-05-19T08:56:00Z">
        <w:r>
          <w:rPr>
            <w:rFonts w:eastAsia="方正楷体_GBK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2"/>
        <w:gridCol w:w="1367"/>
        <w:gridCol w:w="1276"/>
        <w:gridCol w:w="1275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00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序号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01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学院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02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019</w:t>
              </w:r>
            </w:ins>
            <w:ins w:id="103" w:author="凌军" w:date="2020-05-18T23:38:00Z">
              <w:r>
                <w:rPr>
                  <w:rFonts w:ascii="Times New Roman" w:hAnsi="Times New Roman" w:cs="Times New Roman" w:eastAsia="方正仿宋_GBK"/>
                  <w:szCs w:val="24"/>
                </w:rPr>
                <w:t>年秋季一等助学金受助名额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04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020</w:t>
              </w:r>
            </w:ins>
            <w:ins w:id="105" w:author="凌军" w:date="2020-05-18T23:38:00Z">
              <w:r>
                <w:rPr>
                  <w:rFonts w:ascii="Times New Roman" w:hAnsi="Times New Roman" w:cs="Times New Roman" w:eastAsia="方正仿宋_GBK"/>
                  <w:szCs w:val="24"/>
                </w:rPr>
                <w:t>年春季新增一等人数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06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020</w:t>
              </w:r>
            </w:ins>
            <w:ins w:id="107" w:author="凌军" w:date="2020-05-18T23:38:00Z">
              <w:r>
                <w:rPr>
                  <w:rFonts w:ascii="Times New Roman" w:hAnsi="Times New Roman" w:cs="Times New Roman" w:eastAsia="方正仿宋_GBK"/>
                  <w:szCs w:val="24"/>
                </w:rPr>
                <w:t>春季取消一等人数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08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020</w:t>
              </w:r>
            </w:ins>
            <w:ins w:id="109" w:author="凌军" w:date="2020-05-18T23:38:00Z">
              <w:r>
                <w:rPr>
                  <w:rFonts w:ascii="Times New Roman" w:hAnsi="Times New Roman" w:cs="Times New Roman" w:eastAsia="方正仿宋_GBK"/>
                  <w:szCs w:val="24"/>
                </w:rPr>
                <w:t>春季一等助学金应助名额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  <w:ins w:id="111" w:author="凌军" w:date="2020-05-18T23:38:00Z"/>
              </w:rPr>
            </w:pPr>
            <w:ins w:id="110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资助金额</w:t>
              </w:r>
            </w:ins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2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（万元）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3" w:author="凌军" w:date="2020-05-18T23:38:00Z">
              <w:r>
                <w:rPr>
                  <w:rFonts w:eastAsia="方正仿宋_GBK" w:cs="Times New Roman" w:ascii="Times New Roman" w:hAnsi="Times New Roman"/>
                  <w:kern w:val="0"/>
                  <w:szCs w:val="24"/>
                  <w:lang w:bidi="ar"/>
                </w:rPr>
                <w:t>1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4" w:author="凌军" w:date="2020-05-18T23:38:00Z">
              <w:r>
                <w:rPr>
                  <w:rStyle w:val="Font01"/>
                  <w:rFonts w:ascii="Times New Roman" w:hAnsi="Times New Roman" w:cs="Times New Roman" w:eastAsia="方正仿宋_GBK"/>
                  <w:color w:val="000000"/>
                  <w:sz w:val="24"/>
                  <w:szCs w:val="24"/>
                  <w:lang w:bidi="ar"/>
                </w:rPr>
                <w:t>畜牧兽医学院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5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369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6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5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7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6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8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36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19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69.92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0" w:author="凌军" w:date="2020-05-18T23:38:00Z">
              <w:r>
                <w:rPr>
                  <w:rFonts w:eastAsia="方正仿宋_GBK" w:cs="Times New Roman" w:ascii="Times New Roman" w:hAnsi="Times New Roman"/>
                  <w:kern w:val="0"/>
                  <w:szCs w:val="24"/>
                  <w:lang w:bidi="ar"/>
                </w:rPr>
                <w:t>2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1" w:author="凌军" w:date="2020-05-18T23:38:00Z">
              <w:r>
                <w:rPr>
                  <w:rStyle w:val="Font01"/>
                  <w:rFonts w:ascii="Times New Roman" w:hAnsi="Times New Roman" w:cs="Times New Roman" w:eastAsia="方正仿宋_GBK"/>
                  <w:color w:val="000000"/>
                  <w:sz w:val="24"/>
                  <w:szCs w:val="24"/>
                  <w:lang w:bidi="ar"/>
                </w:rPr>
                <w:t>工程学院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2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47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3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4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5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47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6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6.93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7" w:author="凌军" w:date="2020-05-18T23:38:00Z">
              <w:r>
                <w:rPr>
                  <w:rFonts w:eastAsia="方正仿宋_GBK" w:cs="Times New Roman" w:ascii="Times New Roman" w:hAnsi="Times New Roman"/>
                  <w:kern w:val="0"/>
                  <w:szCs w:val="24"/>
                  <w:lang w:bidi="ar"/>
                </w:rPr>
                <w:t>3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8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互联网技术学院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29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190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0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1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1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3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2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18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3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35.72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4" w:author="凌军" w:date="2020-05-18T23:38:00Z">
              <w:r>
                <w:rPr>
                  <w:rFonts w:eastAsia="方正仿宋_GBK" w:cs="Times New Roman" w:ascii="Times New Roman" w:hAnsi="Times New Roman"/>
                  <w:kern w:val="0"/>
                  <w:szCs w:val="24"/>
                  <w:lang w:bidi="ar"/>
                </w:rPr>
                <w:t>4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5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农学与园艺技术学院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6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2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7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8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7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39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1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0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79.04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1" w:author="凌军" w:date="2020-05-18T23:38:00Z">
              <w:r>
                <w:rPr>
                  <w:rFonts w:eastAsia="方正仿宋_GBK" w:cs="Times New Roman" w:ascii="Times New Roman" w:hAnsi="Times New Roman"/>
                  <w:kern w:val="0"/>
                  <w:szCs w:val="24"/>
                  <w:lang w:bidi="ar"/>
                </w:rPr>
                <w:t>5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2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食品药品与大健康学院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3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7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4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5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16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6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7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88.54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8" w:author="凌军" w:date="2020-05-18T23:38:00Z">
              <w:r>
                <w:rPr>
                  <w:rFonts w:eastAsia="方正仿宋_GBK" w:cs="Times New Roman" w:ascii="Times New Roman" w:hAnsi="Times New Roman"/>
                  <w:kern w:val="0"/>
                  <w:szCs w:val="24"/>
                  <w:lang w:bidi="ar"/>
                </w:rPr>
                <w:t>6</w:t>
              </w:r>
            </w:ins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49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经济管理学院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0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97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1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2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3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9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4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94.24</w:t>
              </w:r>
            </w:ins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4"/>
                <w:lang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4"/>
                <w:lang w:bidi="ar"/>
              </w:rPr>
            </w:pPr>
            <w:ins w:id="155" w:author="凌军" w:date="2020-05-18T23:38:00Z">
              <w:r>
                <w:rPr>
                  <w:rFonts w:ascii="Times New Roman" w:hAnsi="Times New Roman" w:cs="Times New Roman" w:eastAsia="方正仿宋_GBK"/>
                  <w:kern w:val="0"/>
                  <w:szCs w:val="24"/>
                  <w:lang w:bidi="ar"/>
                </w:rPr>
                <w:t>合计</w:t>
              </w:r>
            </w:ins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6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200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7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16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8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35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59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218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ins w:id="160" w:author="凌军" w:date="2020-05-18T23:38:00Z">
              <w:r>
                <w:rPr>
                  <w:rFonts w:eastAsia="方正仿宋_GBK" w:cs="Times New Roman" w:ascii="Times New Roman" w:hAnsi="Times New Roman"/>
                  <w:szCs w:val="24"/>
                </w:rPr>
                <w:t>414.39</w:t>
              </w:r>
            </w:ins>
          </w:p>
        </w:tc>
      </w:tr>
    </w:tbl>
    <w:p>
      <w:pPr>
        <w:pStyle w:val="Normal"/>
        <w:spacing w:lineRule="exact" w:line="620"/>
        <w:ind w:firstLine="480"/>
        <w:rPr>
          <w:rFonts w:ascii="Times New Roman" w:hAnsi="Times New Roman" w:eastAsia="方正仿宋_GBK" w:cs="Times New Roman"/>
          <w:sz w:val="32"/>
          <w:szCs w:val="32"/>
          <w:del w:id="162" w:author="耿立春" w:date="2020-05-19T09:03:00Z"/>
        </w:rPr>
      </w:pPr>
      <w:ins w:id="161" w:author="凌军" w:date="2020-05-18T23:38:00Z">
        <w:r>
          <w:rPr>
            <w:rFonts w:ascii="Times New Roman" w:hAnsi="Times New Roman" w:cs="Times New Roman" w:eastAsia="方正黑体_GBK"/>
            <w:b w:val="false"/>
            <w:color w:val="000000"/>
            <w:sz w:val="32"/>
            <w:szCs w:val="32"/>
          </w:rPr>
          <w:t>五、资助对象</w:t>
        </w:r>
      </w:ins>
    </w:p>
    <w:p>
      <w:pPr>
        <w:pStyle w:val="Normal"/>
        <w:spacing w:lineRule="exact" w:line="620"/>
        <w:ind w:firstLine="480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ins w:id="164" w:author="耿立春" w:date="2020-05-19T09:03:00Z"/>
        </w:rPr>
      </w:pPr>
      <w:ins w:id="163" w:author="耿立春" w:date="2020-05-19T09:03:00Z">
        <w:r>
          <w:rPr>
            <w:rFonts w:eastAsia="方正黑体_GBK" w:cs="Times New Roman" w:ascii="Times New Roman" w:hAnsi="Times New Roman"/>
            <w:b w:val="false"/>
            <w:color w:val="000000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del w:id="178" w:author="耿立春" w:date="2020-05-19T09:03:00Z"/>
        </w:rPr>
      </w:pPr>
      <w:ins w:id="165" w:author="凌军" w:date="2020-05-18T23:38:00Z">
        <w:del w:id="166" w:author="朱燕" w:date="2020-05-20T15:39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</w:delText>
          </w:r>
        </w:del>
      </w:ins>
      <w:ins w:id="167" w:author="耿立春" w:date="2020-05-19T09:03:00Z">
        <w:del w:id="168" w:author="朱燕" w:date="2020-05-20T15:39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.</w:delText>
          </w:r>
        </w:del>
      </w:ins>
      <w:ins w:id="169" w:author="朱燕" w:date="2020-05-20T15:39:00Z">
        <w:r>
          <w:rPr>
            <w:rFonts w:ascii="Times New Roman" w:hAnsi="Times New Roman" w:cs="Times New Roman" w:eastAsia="方正仿宋_GBK"/>
            <w:sz w:val="32"/>
            <w:szCs w:val="32"/>
          </w:rPr>
          <w:t>（一）</w:t>
        </w:r>
      </w:ins>
      <w:ins w:id="170" w:author="凌军" w:date="2020-05-18T23:38:00Z">
        <w:del w:id="171" w:author="耿立春" w:date="2020-05-19T09:03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、</w:delText>
          </w:r>
        </w:del>
      </w:ins>
      <w:ins w:id="172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19</w:t>
        </w:r>
      </w:ins>
      <w:ins w:id="173" w:author="耿立春" w:date="2020-05-19T10:33:00Z">
        <w:r>
          <w:rPr>
            <w:rFonts w:eastAsia="方正仿宋_GBK" w:cs="Times New Roman" w:ascii="Times New Roman" w:hAnsi="Times New Roman"/>
            <w:color w:val="333333"/>
            <w:sz w:val="32"/>
            <w:szCs w:val="32"/>
            <w:shd w:fill="FFFFFF" w:val="clear"/>
          </w:rPr>
          <w:t>-</w:t>
        </w:r>
      </w:ins>
      <w:ins w:id="174" w:author="凌军" w:date="2020-05-18T23:38:00Z">
        <w:del w:id="175" w:author="耿立春" w:date="2020-05-19T10:33:00Z">
          <w:r>
            <w:rPr>
              <w:rFonts w:eastAsia="方正仿宋_GBK" w:cs="Times New Roman" w:ascii="Times New Roman" w:hAnsi="Times New Roman"/>
              <w:color w:val="333333"/>
              <w:sz w:val="32"/>
              <w:szCs w:val="32"/>
              <w:shd w:fill="FFFFFF" w:val="clear"/>
            </w:rPr>
            <w:delText>——</w:delText>
          </w:r>
        </w:del>
      </w:ins>
      <w:ins w:id="176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177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学年度在册在籍家庭经济困难的学生。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20"/>
        <w:ind w:left="0" w:firstLine="64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ins w:id="180" w:author="耿立春" w:date="2020-05-19T09:03:00Z"/>
        </w:rPr>
      </w:pPr>
      <w:ins w:id="179" w:author="耿立春" w:date="2020-05-19T09:03:00Z">
        <w:r>
          <w:rPr>
            <w:rFonts w:eastAsia="方正仿宋_GBK" w:cs="Times New Roman" w:ascii="Times New Roman" w:hAnsi="Times New Roman"/>
            <w:b/>
            <w:color w:val="000000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ins w:id="194" w:author="凌军" w:date="2020-05-18T23:38:00Z"/>
        </w:rPr>
      </w:pPr>
      <w:ins w:id="181" w:author="耿立春" w:date="2020-05-19T09:03:00Z">
        <w:del w:id="182" w:author="朱燕" w:date="2020-05-20T15:3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2.</w:delText>
          </w:r>
        </w:del>
      </w:ins>
      <w:ins w:id="183" w:author="朱燕" w:date="2020-05-20T15:39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（二）</w:t>
        </w:r>
      </w:ins>
      <w:ins w:id="184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根据</w:t>
        </w:r>
      </w:ins>
      <w:ins w:id="185" w:author="凌军" w:date="2020-05-18T23:38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>“</w:t>
        </w:r>
      </w:ins>
      <w:ins w:id="186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国家助学金按学年申请和评审</w:t>
        </w:r>
      </w:ins>
      <w:ins w:id="187" w:author="凌军" w:date="2020-05-18T23:38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>”</w:t>
        </w:r>
      </w:ins>
      <w:ins w:id="188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的政策规定</w:t>
        </w:r>
      </w:ins>
      <w:ins w:id="189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，除因退学、应征入伍、受到纪律处分或出现违纪行为等特殊情况的学生外，已获得</w:t>
        </w:r>
      </w:ins>
      <w:ins w:id="190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2019</w:t>
        </w:r>
      </w:ins>
      <w:ins w:id="191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年秋季一等国家助学金的学生，</w:t>
        </w:r>
      </w:ins>
      <w:ins w:id="192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2020</w:t>
        </w:r>
      </w:ins>
      <w:ins w:id="193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年春季应继续获得资助，不再重新组织申请、评审。</w:t>
        </w:r>
      </w:ins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ins w:id="200" w:author="凌军" w:date="2020-05-18T23:38:00Z"/>
        </w:rPr>
      </w:pPr>
      <w:ins w:id="195" w:author="耿立春" w:date="2020-05-19T09:08:00Z">
        <w:del w:id="196" w:author="朱燕" w:date="2020-05-20T15:3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3.</w:delText>
          </w:r>
        </w:del>
      </w:ins>
      <w:ins w:id="197" w:author="朱燕" w:date="2020-05-20T15:39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（三）</w:t>
        </w:r>
      </w:ins>
      <w:ins w:id="198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2019</w:t>
        </w:r>
      </w:ins>
      <w:ins w:id="199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年秋季漏发的特困学生，尤其是建档立卡贫困户、城镇低保户、孤儿、烈士子女、优抚家庭子女等特殊困难学生。</w:t>
        </w:r>
      </w:ins>
    </w:p>
    <w:p>
      <w:pPr>
        <w:pStyle w:val="Normal"/>
        <w:numPr>
          <w:ilvl w:val="0"/>
          <w:numId w:val="0"/>
        </w:numPr>
        <w:spacing w:lineRule="exact" w:line="620"/>
        <w:ind w:left="640" w:firstLine="640"/>
        <w:rPr>
          <w:rFonts w:ascii="Times New Roman" w:hAnsi="Times New Roman" w:eastAsia="方正仿宋_GBK" w:cs="Times New Roman"/>
          <w:color w:val="000000"/>
          <w:sz w:val="32"/>
          <w:szCs w:val="32"/>
          <w:ins w:id="205" w:author="耿立春" w:date="2020-05-19T09:09:00Z"/>
        </w:rPr>
      </w:pPr>
      <w:ins w:id="201" w:author="耿立春" w:date="2020-05-19T09:08:00Z">
        <w:del w:id="202" w:author="朱燕" w:date="2020-05-20T15:3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4.</w:delText>
          </w:r>
        </w:del>
      </w:ins>
      <w:ins w:id="203" w:author="朱燕" w:date="2020-05-20T15:39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（四）</w:t>
        </w:r>
      </w:ins>
      <w:ins w:id="204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其他原因需要新增的建档立卡贫困户、城镇低保户、孤儿、</w:t>
        </w:r>
      </w:ins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ins w:id="207" w:author="凌军" w:date="2020-05-18T23:38:00Z"/>
        </w:rPr>
      </w:pPr>
      <w:ins w:id="206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烈士子女、优抚家庭子女等特殊困难学生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ins w:id="210" w:author="凌军" w:date="2020-05-18T23:38:00Z"/>
        </w:rPr>
      </w:pPr>
      <w:ins w:id="208" w:author="凌军" w:date="2020-05-18T23:38:00Z">
        <w:r>
          <w:rPr>
            <w:rFonts w:ascii="Times New Roman" w:hAnsi="Times New Roman" w:cs="Times New Roman" w:eastAsia="方正黑体_GBK"/>
            <w:b w:val="false"/>
            <w:color w:val="000000"/>
            <w:sz w:val="32"/>
            <w:szCs w:val="32"/>
          </w:rPr>
          <w:t>六、</w:t>
        </w:r>
      </w:ins>
      <w:ins w:id="209" w:author="凌军" w:date="2020-05-18T23:38:00Z">
        <w:r>
          <w:rPr>
            <w:rFonts w:ascii="Times New Roman" w:hAnsi="Times New Roman" w:cs="Times New Roman" w:eastAsia="方正黑体_GBK"/>
            <w:b w:val="false"/>
            <w:bCs/>
            <w:color w:val="000000"/>
            <w:sz w:val="32"/>
            <w:szCs w:val="32"/>
          </w:rPr>
          <w:t>材料上报要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ins w:id="221" w:author="凌军" w:date="2020-05-18T23:38:00Z"/>
        </w:rPr>
      </w:pPr>
      <w:ins w:id="211" w:author="凌军" w:date="2020-05-18T23:38:00Z">
        <w:del w:id="212" w:author="朱燕" w:date="2020-05-20T15:3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1</w:delText>
          </w:r>
        </w:del>
      </w:ins>
      <w:ins w:id="213" w:author="耿立春" w:date="2020-05-19T09:09:00Z">
        <w:del w:id="214" w:author="朱燕" w:date="2020-05-20T15:3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.</w:delText>
          </w:r>
        </w:del>
      </w:ins>
      <w:ins w:id="215" w:author="朱燕" w:date="2020-05-20T15:39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（一）</w:t>
        </w:r>
      </w:ins>
      <w:ins w:id="216" w:author="凌军" w:date="2020-05-18T23:38:00Z">
        <w:del w:id="217" w:author="耿立春" w:date="2020-05-19T09:09:00Z">
          <w:r>
            <w:rPr>
              <w:rFonts w:ascii="Times New Roman" w:hAnsi="Times New Roman" w:cs="Times New Roman" w:eastAsia="方正仿宋_GBK"/>
              <w:color w:val="000000"/>
              <w:sz w:val="32"/>
              <w:szCs w:val="32"/>
            </w:rPr>
            <w:delText>、</w:delText>
          </w:r>
        </w:del>
      </w:ins>
      <w:ins w:id="218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已享受</w:t>
        </w:r>
      </w:ins>
      <w:ins w:id="219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2019</w:t>
        </w:r>
      </w:ins>
      <w:ins w:id="220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年秋季学期国家助学金的学生不需要重新填写申请和提供相关证明。</w:t>
        </w:r>
      </w:ins>
    </w:p>
    <w:p>
      <w:pPr>
        <w:pStyle w:val="Normal"/>
        <w:spacing w:lineRule="exact" w:line="62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  <w:ins w:id="237" w:author="凌军" w:date="2020-05-18T23:38:00Z"/>
        </w:rPr>
      </w:pPr>
      <w:ins w:id="222" w:author="凌军" w:date="2020-05-18T23:38:00Z">
        <w:del w:id="223" w:author="耿立春" w:date="2020-05-19T09:0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2</w:delText>
          </w:r>
        </w:del>
      </w:ins>
      <w:ins w:id="224" w:author="凌军" w:date="2020-05-18T23:38:00Z">
        <w:del w:id="225" w:author="耿立春" w:date="2020-05-19T09:09:00Z">
          <w:r>
            <w:rPr>
              <w:rFonts w:ascii="Times New Roman" w:hAnsi="Times New Roman" w:cs="Times New Roman" w:eastAsia="方正仿宋_GBK"/>
              <w:color w:val="000000"/>
              <w:sz w:val="32"/>
              <w:szCs w:val="32"/>
            </w:rPr>
            <w:delText>、</w:delText>
          </w:r>
        </w:del>
      </w:ins>
      <w:ins w:id="226" w:author="耿立春" w:date="2020-05-19T09:09:00Z">
        <w:del w:id="227" w:author="朱燕" w:date="2020-05-20T15:3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2.</w:delText>
          </w:r>
        </w:del>
      </w:ins>
      <w:ins w:id="228" w:author="朱燕" w:date="2020-05-20T15:39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（二）</w:t>
        </w:r>
      </w:ins>
      <w:ins w:id="229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新增的受助学生需提交</w:t>
        </w:r>
      </w:ins>
      <w:ins w:id="230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《本专科生国家助学金申请表》（附</w:t>
        </w:r>
      </w:ins>
      <w:ins w:id="231" w:author="耿立春" w:date="2020-05-19T10:33:00Z">
        <w:r>
          <w:rPr>
            <w:rFonts w:ascii="Times New Roman" w:hAnsi="Times New Roman" w:cs="Times New Roman" w:eastAsia="方正仿宋_GBK"/>
            <w:sz w:val="32"/>
            <w:szCs w:val="32"/>
          </w:rPr>
          <w:t>件</w:t>
        </w:r>
      </w:ins>
      <w:ins w:id="232" w:author="凌军" w:date="2020-05-18T23:38:00Z">
        <w:del w:id="233" w:author="耿立春" w:date="2020-05-19T10:33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表</w:delText>
          </w:r>
        </w:del>
      </w:ins>
      <w:ins w:id="234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1</w:t>
        </w:r>
      </w:ins>
      <w:ins w:id="23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）和相关证明材料（一人一档案原则），报各学院审核，学生提交的材料由各学院保存归档、备查。</w:t>
        </w:r>
      </w:ins>
      <w:ins w:id="236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疫情期间，申请表、相关证明材料和照片都可提交电子版，由班主任或辅导员负责打印，需要提交原件的待学生复学后再提交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260" w:author="凌军" w:date="2020-05-18T23:38:00Z"/>
        </w:rPr>
      </w:pPr>
      <w:ins w:id="238" w:author="凌军" w:date="2020-05-18T23:38:00Z">
        <w:del w:id="239" w:author="耿立春" w:date="2020-05-19T09:0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3</w:delText>
          </w:r>
        </w:del>
      </w:ins>
      <w:ins w:id="240" w:author="凌军" w:date="2020-05-18T23:38:00Z">
        <w:del w:id="241" w:author="耿立春" w:date="2020-05-19T09:09:00Z">
          <w:r>
            <w:rPr>
              <w:rFonts w:ascii="Times New Roman" w:hAnsi="Times New Roman" w:cs="Times New Roman" w:eastAsia="方正仿宋_GBK"/>
              <w:color w:val="000000"/>
              <w:sz w:val="32"/>
              <w:szCs w:val="32"/>
            </w:rPr>
            <w:delText>、</w:delText>
          </w:r>
        </w:del>
      </w:ins>
      <w:ins w:id="242" w:author="耿立春" w:date="2020-05-19T09:09:00Z">
        <w:del w:id="243" w:author="朱燕" w:date="2020-05-20T15:39:00Z">
          <w:r>
            <w:rPr>
              <w:rFonts w:eastAsia="方正仿宋_GBK" w:cs="Times New Roman" w:ascii="Times New Roman" w:hAnsi="Times New Roman"/>
              <w:color w:val="000000"/>
              <w:sz w:val="32"/>
              <w:szCs w:val="32"/>
            </w:rPr>
            <w:delText>3.</w:delText>
          </w:r>
        </w:del>
      </w:ins>
      <w:ins w:id="244" w:author="朱燕" w:date="2020-05-20T15:39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（三）</w:t>
        </w:r>
      </w:ins>
      <w:ins w:id="245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评审、公示、确认受助学生名单后，各</w:t>
        </w:r>
      </w:ins>
      <w:ins w:id="246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学院</w:t>
        </w:r>
      </w:ins>
      <w:ins w:id="247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及时填报</w:t>
        </w:r>
      </w:ins>
      <w:ins w:id="248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《</w:t>
        </w:r>
      </w:ins>
      <w:ins w:id="249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2020</w:t>
        </w:r>
      </w:ins>
      <w:ins w:id="250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年国家助学金</w:t>
        </w:r>
      </w:ins>
      <w:ins w:id="251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(</w:t>
        </w:r>
      </w:ins>
      <w:ins w:id="252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春季</w:t>
        </w:r>
      </w:ins>
      <w:ins w:id="253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)</w:t>
        </w:r>
      </w:ins>
      <w:ins w:id="254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受助学生初审名单</w:t>
        </w:r>
      </w:ins>
      <w:ins w:id="255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汇总表</w:t>
        </w:r>
      </w:ins>
      <w:ins w:id="256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》（</w:t>
        </w:r>
      </w:ins>
      <w:ins w:id="257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附件</w:t>
        </w:r>
      </w:ins>
      <w:ins w:id="258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2</w:t>
        </w:r>
      </w:ins>
      <w:ins w:id="259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）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275" w:author="凌军" w:date="2020-05-18T23:38:00Z"/>
        </w:rPr>
      </w:pPr>
      <w:ins w:id="261" w:author="耿立春" w:date="2020-05-19T09:09:00Z">
        <w:del w:id="262" w:author="朱燕" w:date="2020-05-20T15:39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4.</w:delText>
          </w:r>
        </w:del>
      </w:ins>
      <w:ins w:id="263" w:author="朱燕" w:date="2020-05-20T15:3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（四）</w:t>
        </w:r>
      </w:ins>
      <w:ins w:id="264" w:author="凌军" w:date="2020-05-18T23:38:00Z">
        <w:del w:id="265" w:author="耿立春" w:date="2020-05-19T09:09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4</w:delText>
          </w:r>
        </w:del>
      </w:ins>
      <w:ins w:id="266" w:author="凌军" w:date="2020-05-18T23:38:00Z">
        <w:del w:id="267" w:author="耿立春" w:date="2020-05-19T09:09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、</w:delText>
          </w:r>
        </w:del>
      </w:ins>
      <w:ins w:id="268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疫情期间，各学院在保证学生信息安全的前提下组织受助学生线上核对姓名、学号、身份证号、工商银行卡号（需是受助学生本人的工商银行卡）、受助金额等信息。信息核对确认无误后打印，以班级为单位在</w:t>
        </w:r>
      </w:ins>
      <w:ins w:id="26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《</w:t>
        </w:r>
      </w:ins>
      <w:ins w:id="270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271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年国家助学金（春季）受助学生初审名单汇总表》</w:t>
        </w:r>
      </w:ins>
      <w:ins w:id="272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（附件</w:t>
        </w:r>
      </w:ins>
      <w:ins w:id="273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2</w:t>
        </w:r>
      </w:ins>
      <w:ins w:id="274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）上由学生本人或班主任确认签字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288" w:author="凌军" w:date="2020-05-18T23:38:00Z"/>
        </w:rPr>
      </w:pPr>
      <w:ins w:id="276" w:author="耿立春" w:date="2020-05-19T09:09:00Z">
        <w:del w:id="277" w:author="朱燕" w:date="2020-05-20T15:39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5.</w:delText>
          </w:r>
        </w:del>
      </w:ins>
      <w:ins w:id="278" w:author="朱燕" w:date="2020-05-20T15:3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（五）</w:t>
        </w:r>
      </w:ins>
      <w:ins w:id="279" w:author="凌军" w:date="2020-05-18T23:38:00Z">
        <w:del w:id="280" w:author="耿立春" w:date="2020-05-19T09:09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5</w:delText>
          </w:r>
        </w:del>
      </w:ins>
      <w:ins w:id="281" w:author="凌军" w:date="2020-05-18T23:38:00Z">
        <w:del w:id="282" w:author="耿立春" w:date="2020-05-19T09:09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、</w:delText>
          </w:r>
        </w:del>
      </w:ins>
      <w:ins w:id="283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学生因姓名或银行卡号错误导致打款失败的，由学生工作处与财务处或银行对接提供信息错误的学生名单，各二级学院收到错误反馈</w:t>
        </w:r>
      </w:ins>
      <w:ins w:id="284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2</w:t>
        </w:r>
      </w:ins>
      <w:ins w:id="285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日内填报《国家助学金受助学生错误信息更正表》（附件</w:t>
        </w:r>
      </w:ins>
      <w:ins w:id="286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3</w:t>
        </w:r>
      </w:ins>
      <w:ins w:id="287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），并将电子版提交到学生工作处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303" w:author="凌军" w:date="2020-05-18T23:38:00Z"/>
        </w:rPr>
      </w:pPr>
      <w:ins w:id="289" w:author="耿立春" w:date="2020-05-19T09:10:00Z">
        <w:del w:id="290" w:author="朱燕" w:date="2020-05-20T15:39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6.</w:delText>
          </w:r>
        </w:del>
      </w:ins>
      <w:ins w:id="291" w:author="朱燕" w:date="2020-05-20T15:3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（六）</w:t>
        </w:r>
      </w:ins>
      <w:ins w:id="292" w:author="凌军" w:date="2020-05-18T23:38:00Z">
        <w:del w:id="293" w:author="耿立春" w:date="2020-05-19T09:09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6</w:delText>
          </w:r>
        </w:del>
      </w:ins>
      <w:ins w:id="294" w:author="凌军" w:date="2020-05-18T23:38:00Z">
        <w:del w:id="295" w:author="耿立春" w:date="2020-05-19T09:09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、</w:delText>
          </w:r>
        </w:del>
      </w:ins>
      <w:ins w:id="296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财务打款之后由学生本人在《</w:t>
        </w:r>
      </w:ins>
      <w:ins w:id="297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2020</w:t>
        </w:r>
      </w:ins>
      <w:ins w:id="298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年国家助学金（春季）发放签字表》（附件</w:t>
        </w:r>
      </w:ins>
      <w:ins w:id="299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4</w:t>
        </w:r>
      </w:ins>
      <w:ins w:id="300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）上签字确认。若未到账，需学生本人提供银行流水，由二级学院统一收齐之后提交学生工作处进行对接处理。附表</w:t>
        </w:r>
      </w:ins>
      <w:ins w:id="301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4</w:t>
        </w:r>
      </w:ins>
      <w:ins w:id="302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无需提交学生工作处，作为学生助学金到账证明，存档、留底、备查。</w:t>
        </w:r>
      </w:ins>
    </w:p>
    <w:p>
      <w:pPr>
        <w:pStyle w:val="Normal"/>
        <w:spacing w:lineRule="exact" w:line="620"/>
        <w:ind w:firstLine="627"/>
        <w:rPr>
          <w:rFonts w:ascii="Times New Roman" w:hAnsi="Times New Roman" w:eastAsia="方正黑体_GBK" w:cs="Times New Roman"/>
          <w:b w:val="false"/>
          <w:b w:val="false"/>
          <w:sz w:val="32"/>
          <w:szCs w:val="32"/>
          <w:ins w:id="305" w:author="凌军" w:date="2020-05-18T23:38:00Z"/>
        </w:rPr>
      </w:pPr>
      <w:ins w:id="304" w:author="凌军" w:date="2020-05-18T23:38:00Z">
        <w:r>
          <w:rPr>
            <w:rFonts w:ascii="Times New Roman" w:hAnsi="Times New Roman" w:cs="Times New Roman" w:eastAsia="方正黑体_GBK"/>
            <w:b w:val="false"/>
            <w:color w:val="000000"/>
            <w:sz w:val="32"/>
            <w:szCs w:val="32"/>
          </w:rPr>
          <w:t>七、时间要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344" w:author="凌军" w:date="2020-05-18T23:38:00Z"/>
        </w:rPr>
      </w:pPr>
      <w:ins w:id="306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5</w:t>
        </w:r>
      </w:ins>
      <w:ins w:id="307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月</w:t>
        </w:r>
      </w:ins>
      <w:ins w:id="308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2</w:t>
        </w:r>
      </w:ins>
      <w:ins w:id="30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日上午</w:t>
        </w:r>
      </w:ins>
      <w:ins w:id="310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9</w:t>
        </w:r>
      </w:ins>
      <w:ins w:id="311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：</w:t>
        </w:r>
      </w:ins>
      <w:ins w:id="312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00</w:t>
        </w:r>
      </w:ins>
      <w:ins w:id="313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以前各学院将</w:t>
        </w:r>
      </w:ins>
      <w:ins w:id="314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>“</w:t>
        </w:r>
      </w:ins>
      <w:ins w:id="31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附件</w:t>
        </w:r>
      </w:ins>
      <w:ins w:id="316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”</w:t>
        </w:r>
      </w:ins>
      <w:ins w:id="317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电子版发送至公共邮箱，最后一栏</w:t>
        </w:r>
      </w:ins>
      <w:ins w:id="318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>“</w:t>
        </w:r>
      </w:ins>
      <w:ins w:id="31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信息核对签字</w:t>
        </w:r>
      </w:ins>
      <w:ins w:id="320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>”</w:t>
        </w:r>
      </w:ins>
      <w:ins w:id="321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可空；</w:t>
        </w:r>
      </w:ins>
      <w:ins w:id="322" w:author="凌军" w:date="2020-05-18T23:38:00Z">
        <w:r>
          <w:rPr>
            <w:rFonts w:ascii="Times New Roman" w:hAnsi="Times New Roman" w:cs="Times New Roman" w:eastAsia="Times New Roman"/>
            <w:sz w:val="32"/>
            <w:szCs w:val="32"/>
          </w:rPr>
          <w:t>“</w:t>
        </w:r>
      </w:ins>
      <w:ins w:id="323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附件</w:t>
        </w:r>
      </w:ins>
      <w:ins w:id="324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”</w:t>
        </w:r>
      </w:ins>
      <w:ins w:id="32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的纸质材料</w:t>
        </w:r>
      </w:ins>
      <w:ins w:id="326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需</w:t>
        </w:r>
      </w:ins>
      <w:ins w:id="327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加盖公章</w:t>
        </w:r>
      </w:ins>
      <w:ins w:id="328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报</w:t>
        </w:r>
      </w:ins>
      <w:ins w:id="329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学生工作处</w:t>
        </w:r>
      </w:ins>
      <w:ins w:id="330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最后一栏</w:t>
        </w:r>
      </w:ins>
      <w:ins w:id="331" w:author="凌军" w:date="2020-05-18T23:38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t>“</w:t>
        </w:r>
      </w:ins>
      <w:ins w:id="332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信息核对签字</w:t>
        </w:r>
      </w:ins>
      <w:ins w:id="333" w:author="凌军" w:date="2020-05-18T23:38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t>”</w:t>
        </w:r>
      </w:ins>
      <w:ins w:id="334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因疫情影响原因，由核对人（班主任或辅导员）代签。</w:t>
        </w:r>
      </w:ins>
      <w:ins w:id="335" w:author="凌军" w:date="2020-05-18T23:38:00Z">
        <w:del w:id="336" w:author="耿立春" w:date="2020-05-19T09:30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，</w:delText>
          </w:r>
        </w:del>
      </w:ins>
      <w:ins w:id="337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严格按照原附件格式、顺序、内容填报，电子文档必须用</w:t>
        </w:r>
      </w:ins>
      <w:ins w:id="338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Excel</w:t>
        </w:r>
      </w:ins>
      <w:ins w:id="339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表格制作，其中单元格内学号、身份证号码、银行卡号等阿拉伯数字必须设为</w:t>
        </w:r>
      </w:ins>
      <w:ins w:id="340" w:author="凌军" w:date="2020-05-18T23:38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t>“</w:t>
        </w:r>
      </w:ins>
      <w:ins w:id="341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文本文档</w:t>
        </w:r>
      </w:ins>
      <w:ins w:id="342" w:author="凌军" w:date="2020-05-18T23:38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t>”</w:t>
        </w:r>
      </w:ins>
      <w:ins w:id="343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格式录入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347" w:author="凌军" w:date="2020-05-18T23:38:00Z"/>
        </w:rPr>
      </w:pPr>
      <w:ins w:id="345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联系人：李娟</w:t>
        </w:r>
      </w:ins>
      <w:ins w:id="346" w:author="凌军" w:date="2020-05-18T23:38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t xml:space="preserve">  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350" w:author="凌军" w:date="2020-05-18T23:38:00Z"/>
        </w:rPr>
      </w:pPr>
      <w:ins w:id="348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联系电话：</w:t>
        </w:r>
      </w:ins>
      <w:ins w:id="349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15687757293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ins w:id="355" w:author="凌军" w:date="2020-05-18T23:38:00Z"/>
        </w:rPr>
      </w:pPr>
      <w:ins w:id="351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邮箱：</w:t>
        </w:r>
      </w:ins>
      <w:ins w:id="352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  <w:u w:val="single"/>
          </w:rPr>
          <w:t>ynavc</w:t>
        </w:r>
      </w:ins>
      <w:hyperlink r:id="rId2">
        <w:ins w:id="353" w:author="凌军" w:date="2020-05-18T23:38:00Z">
          <w:r>
            <w:rPr>
              <w:rStyle w:val="InternetLink"/>
              <w:rFonts w:eastAsia="方正仿宋_GBK" w:cs="Times New Roman" w:ascii="Times New Roman" w:hAnsi="Times New Roman"/>
              <w:color w:val="000000"/>
              <w:sz w:val="32"/>
              <w:szCs w:val="32"/>
              <w:u w:val="single"/>
            </w:rPr>
            <w:t>xsgzc@163.com</w:t>
          </w:r>
        </w:ins>
      </w:hyperlink>
      <w:ins w:id="354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620"/>
        <w:ind w:firstLine="627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ins w:id="357" w:author="凌军" w:date="2020-05-18T23:38:00Z"/>
        </w:rPr>
      </w:pPr>
      <w:ins w:id="356" w:author="凌军" w:date="2020-05-18T23:38:00Z">
        <w:r>
          <w:rPr>
            <w:rFonts w:ascii="Times New Roman" w:hAnsi="Times New Roman" w:cs="Times New Roman" w:eastAsia="方正黑体_GBK"/>
            <w:b w:val="false"/>
            <w:color w:val="000000"/>
            <w:sz w:val="32"/>
            <w:szCs w:val="32"/>
          </w:rPr>
          <w:t>八、发放安排</w:t>
        </w:r>
      </w:ins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ins w:id="370" w:author="凌军" w:date="2020-05-18T23:38:00Z"/>
        </w:rPr>
      </w:pPr>
      <w:ins w:id="358" w:author="凌军" w:date="2020-05-18T23:3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学生工作处进行复核，报学</w:t>
        </w:r>
      </w:ins>
      <w:ins w:id="359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校学生资助工作领导小组审批同意后，</w:t>
        </w:r>
      </w:ins>
      <w:ins w:id="360" w:author="凌军" w:date="2020-05-18T23:3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由学生工作处将受助学生</w:t>
        </w:r>
      </w:ins>
      <w:ins w:id="361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以</w:t>
        </w:r>
      </w:ins>
      <w:ins w:id="362" w:author="凌军" w:date="2020-05-18T23:38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t>学院</w:t>
        </w:r>
      </w:ins>
      <w:ins w:id="363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为单位编制好发放名册，办理财务手续，采取转</w:t>
        </w:r>
      </w:ins>
      <w:ins w:id="364" w:author="凌军" w:date="2020-05-18T23:3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账</w:t>
        </w:r>
      </w:ins>
      <w:ins w:id="365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方式，委托</w:t>
        </w:r>
      </w:ins>
      <w:ins w:id="366" w:author="凌军" w:date="2020-05-18T23:3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工商银行</w:t>
        </w:r>
      </w:ins>
      <w:ins w:id="367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代发</w:t>
        </w:r>
      </w:ins>
      <w:ins w:id="368" w:author="凌军" w:date="2020-05-18T23:3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（直接存入学生个人银行账户）。评</w:t>
        </w:r>
      </w:ins>
      <w:ins w:id="369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审工作结束，学校将及时组织发放。</w:t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ins w:id="372" w:author="耿立春" w:date="2020-05-19T09:10:00Z"/>
        </w:rPr>
      </w:pPr>
      <w:ins w:id="371" w:author="耿立春" w:date="2020-05-19T09:10:00Z">
        <w:r>
          <w:rPr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del w:id="376" w:author="耿立春" w:date="2020-05-19T09:11:00Z"/>
        </w:rPr>
      </w:pPr>
      <w:ins w:id="373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附件</w:t>
        </w:r>
      </w:ins>
      <w:ins w:id="374" w:author="耿立春" w:date="2020-05-19T09:11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:</w:t>
        </w:r>
      </w:ins>
      <w:del w:id="375" w:author="耿立春" w:date="2020-05-19T09:11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delText xml:space="preserve">: </w:delText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ins w:id="388" w:author="凌军" w:date="2020-05-18T23:38:00Z"/>
        </w:rPr>
      </w:pPr>
      <w:ins w:id="377" w:author="耿立春" w:date="2020-05-19T09:11:00Z">
        <w:r>
          <w:rPr>
            <w:rFonts w:eastAsia="方正仿宋_GBK" w:cs="Times New Roman" w:ascii="Times New Roman" w:hAnsi="Times New Roman"/>
            <w:sz w:val="32"/>
            <w:szCs w:val="32"/>
          </w:rPr>
          <w:t>1.</w:t>
        </w:r>
      </w:ins>
      <w:ins w:id="378" w:author="凌军" w:date="2020-05-18T23:38:00Z">
        <w:del w:id="379" w:author="耿立春" w:date="2020-05-19T09:11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.</w:delText>
          </w:r>
        </w:del>
      </w:ins>
      <w:ins w:id="380" w:author="凌军" w:date="2020-05-18T23:38:00Z">
        <w:del w:id="381" w:author="耿立春" w:date="2020-05-19T09:11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《</w:delText>
          </w:r>
        </w:del>
      </w:ins>
      <w:ins w:id="382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本专科生国家助学金申请表</w:t>
        </w:r>
      </w:ins>
      <w:ins w:id="383" w:author="凌军" w:date="2020-05-18T23:38:00Z">
        <w:del w:id="384" w:author="耿立春" w:date="2020-05-19T09:10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》（附件</w:delText>
          </w:r>
        </w:del>
      </w:ins>
      <w:ins w:id="385" w:author="凌军" w:date="2020-05-18T23:38:00Z">
        <w:del w:id="386" w:author="耿立春" w:date="2020-05-19T09:10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</w:delText>
          </w:r>
        </w:del>
      </w:ins>
      <w:del w:id="387" w:author="耿立春" w:date="2020-05-19T09:10:00Z">
        <w:r>
          <w:rPr>
            <w:rFonts w:ascii="Times New Roman" w:hAnsi="Times New Roman" w:cs="Times New Roman" w:eastAsia="方正仿宋_GBK"/>
            <w:sz w:val="32"/>
            <w:szCs w:val="32"/>
          </w:rPr>
          <w:delText>）</w:delText>
        </w:r>
      </w:del>
    </w:p>
    <w:p>
      <w:pPr>
        <w:pStyle w:val="Normal"/>
        <w:spacing w:lineRule="exact" w:line="620"/>
        <w:ind w:left="1602" w:hanging="160"/>
        <w:rPr>
          <w:rFonts w:ascii="Times New Roman" w:hAnsi="Times New Roman" w:eastAsia="方正仿宋_GBK" w:cs="Times New Roman"/>
          <w:bCs/>
          <w:sz w:val="32"/>
          <w:szCs w:val="32"/>
          <w:ins w:id="406" w:author="凌军" w:date="2020-05-18T23:38:00Z"/>
        </w:rPr>
      </w:pPr>
      <w:ins w:id="389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.</w:t>
        </w:r>
      </w:ins>
      <w:ins w:id="390" w:author="凌军" w:date="2020-05-18T23:38:00Z">
        <w:del w:id="391" w:author="耿立春" w:date="2020-05-19T09:10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《</w:delText>
          </w:r>
        </w:del>
      </w:ins>
      <w:ins w:id="392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2020</w:t>
        </w:r>
      </w:ins>
      <w:ins w:id="393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年国家助学金</w:t>
        </w:r>
      </w:ins>
      <w:ins w:id="394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(</w:t>
        </w:r>
      </w:ins>
      <w:ins w:id="395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春季</w:t>
        </w:r>
      </w:ins>
      <w:ins w:id="396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)</w:t>
        </w:r>
      </w:ins>
      <w:ins w:id="397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第一批一等受助学生初审名单</w:t>
        </w:r>
      </w:ins>
      <w:ins w:id="398" w:author="凌军" w:date="2020-05-18T23:3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汇总表</w:t>
        </w:r>
      </w:ins>
      <w:ins w:id="399" w:author="凌军" w:date="2020-05-18T23:38:00Z">
        <w:del w:id="400" w:author="耿立春" w:date="2020-05-19T09:10:00Z">
          <w:r>
            <w:rPr>
              <w:rFonts w:ascii="Times New Roman" w:hAnsi="Times New Roman" w:cs="Times New Roman" w:eastAsia="方正仿宋_GBK"/>
              <w:bCs/>
              <w:color w:val="000000"/>
              <w:sz w:val="32"/>
              <w:szCs w:val="32"/>
            </w:rPr>
            <w:delText>》</w:delText>
          </w:r>
        </w:del>
      </w:ins>
      <w:ins w:id="401" w:author="凌军" w:date="2020-05-18T23:38:00Z">
        <w:del w:id="402" w:author="耿立春" w:date="2020-05-19T09:10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（附件</w:delText>
          </w:r>
        </w:del>
      </w:ins>
      <w:ins w:id="403" w:author="凌军" w:date="2020-05-18T23:38:00Z">
        <w:del w:id="404" w:author="耿立春" w:date="2020-05-19T09:10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</w:delText>
          </w:r>
        </w:del>
      </w:ins>
      <w:del w:id="405" w:author="耿立春" w:date="2020-05-19T09:10:00Z">
        <w:r>
          <w:rPr>
            <w:rFonts w:ascii="Times New Roman" w:hAnsi="Times New Roman" w:cs="Times New Roman" w:eastAsia="方正仿宋_GBK"/>
            <w:sz w:val="32"/>
            <w:szCs w:val="32"/>
          </w:rPr>
          <w:delText>）</w:delText>
        </w:r>
      </w:del>
    </w:p>
    <w:p>
      <w:pPr>
        <w:pStyle w:val="Normal"/>
        <w:spacing w:lineRule="exact" w:line="620"/>
        <w:ind w:firstLine="1417"/>
        <w:rPr>
          <w:rFonts w:ascii="Times New Roman" w:hAnsi="Times New Roman" w:eastAsia="方正仿宋_GBK" w:cs="方正仿宋_GBK"/>
          <w:bCs/>
          <w:sz w:val="32"/>
          <w:szCs w:val="32"/>
          <w:ins w:id="418" w:author="朱燕" w:date="2020-05-20T15:40:00Z"/>
        </w:rPr>
      </w:pPr>
      <w:ins w:id="407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3.</w:t>
        </w:r>
      </w:ins>
      <w:ins w:id="408" w:author="凌军" w:date="2020-05-18T23:38:00Z">
        <w:del w:id="409" w:author="耿立春" w:date="2020-05-19T09:11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 xml:space="preserve"> </w:delText>
          </w:r>
        </w:del>
      </w:ins>
      <w:ins w:id="410" w:author="凌军" w:date="2020-05-18T23:38:00Z">
        <w:del w:id="411" w:author="耿立春" w:date="2020-05-19T09:11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《</w:delText>
          </w:r>
        </w:del>
      </w:ins>
      <w:ins w:id="412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国家助学金</w:t>
        </w:r>
      </w:ins>
      <w:ins w:id="413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(</w:t>
        </w:r>
      </w:ins>
      <w:ins w:id="414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春季</w:t>
        </w:r>
      </w:ins>
      <w:ins w:id="415" w:author="凌军" w:date="2020-05-18T23:3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)</w:t>
        </w:r>
      </w:ins>
      <w:ins w:id="416" w:author="凌军" w:date="2020-05-18T23:38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第一批一等</w:t>
        </w:r>
      </w:ins>
      <w:ins w:id="417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受助学生错误信息更</w:t>
        </w:r>
      </w:ins>
    </w:p>
    <w:p>
      <w:pPr>
        <w:pStyle w:val="Normal"/>
        <w:spacing w:lineRule="exact" w:line="620"/>
        <w:ind w:left="1440" w:firstLine="1699"/>
        <w:rPr>
          <w:rFonts w:ascii="Times New Roman" w:hAnsi="Times New Roman" w:eastAsia="方正仿宋_GBK" w:cs="Times New Roman"/>
          <w:sz w:val="32"/>
          <w:szCs w:val="32"/>
          <w:del w:id="427" w:author="朱燕" w:date="2020-05-20T15:40:00Z"/>
        </w:rPr>
      </w:pPr>
      <w:ins w:id="419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正表</w:t>
        </w:r>
      </w:ins>
      <w:ins w:id="420" w:author="凌军" w:date="2020-05-18T23:38:00Z">
        <w:del w:id="421" w:author="耿立春" w:date="2020-05-19T09:11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》（附件</w:delText>
          </w:r>
        </w:del>
      </w:ins>
      <w:ins w:id="422" w:author="凌军" w:date="2020-05-18T23:38:00Z">
        <w:del w:id="423" w:author="耿立春" w:date="2020-05-19T09:11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3</w:delText>
          </w:r>
        </w:del>
      </w:ins>
      <w:ins w:id="424" w:author="凌军" w:date="2020-05-18T23:38:00Z">
        <w:del w:id="425" w:author="耿立春" w:date="2020-05-19T09:11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）</w:delText>
          </w:r>
        </w:del>
      </w:ins>
      <w:del w:id="426" w:author="耿立春" w:date="2020-05-19T09:11:00Z">
        <w:r>
          <w:rPr>
            <w:rFonts w:ascii="Times New Roman" w:hAnsi="Times New Roman" w:cs="Times New Roman" w:eastAsia="方正仿宋_GBK"/>
            <w:sz w:val="32"/>
            <w:szCs w:val="32"/>
          </w:rPr>
          <w:delText>）</w:delText>
        </w:r>
      </w:del>
    </w:p>
    <w:p>
      <w:pPr>
        <w:pStyle w:val="Normal"/>
        <w:widowControl w:val="false"/>
        <w:bidi w:val="0"/>
        <w:spacing w:lineRule="exact" w:line="620"/>
        <w:ind w:left="1440" w:firstLine="1699"/>
        <w:jc w:val="both"/>
        <w:rPr>
          <w:rFonts w:ascii="Times New Roman" w:hAnsi="Times New Roman" w:eastAsia="方正仿宋_GBK" w:cs="Times New Roman"/>
          <w:sz w:val="32"/>
          <w:szCs w:val="32"/>
          <w:ins w:id="431" w:author="朱燕" w:date="2020-05-20T15:40:00Z"/>
        </w:rPr>
      </w:pPr>
      <w:ins w:id="428" w:author="凌军" w:date="2020-05-18T23:38:00Z">
        <w:del w:id="429" w:author="朱燕" w:date="2020-05-20T15:40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</w:delText>
          </w:r>
        </w:del>
      </w:ins>
      <w:del w:id="430" w:author="朱燕" w:date="2020-05-20T15:40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620"/>
        <w:ind w:left="1440" w:firstLine="1417"/>
        <w:rPr>
          <w:rFonts w:ascii="Times New Roman" w:hAnsi="Times New Roman" w:eastAsia="方正仿宋_GBK" w:cs="Times New Roman"/>
          <w:sz w:val="32"/>
          <w:szCs w:val="32"/>
          <w:del w:id="444" w:author="耿立春" w:date="2020-05-19T09:12:00Z"/>
        </w:rPr>
      </w:pPr>
      <w:ins w:id="432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4.</w:t>
        </w:r>
      </w:ins>
      <w:ins w:id="433" w:author="凌军" w:date="2020-05-18T23:38:00Z">
        <w:del w:id="434" w:author="耿立春" w:date="2020-05-19T09:11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 xml:space="preserve"> </w:delText>
          </w:r>
        </w:del>
      </w:ins>
      <w:ins w:id="435" w:author="凌军" w:date="2020-05-18T23:38:00Z">
        <w:del w:id="436" w:author="耿立春" w:date="2020-05-19T09:11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《</w:delText>
          </w:r>
        </w:del>
      </w:ins>
      <w:ins w:id="437" w:author="凌军" w:date="2020-05-18T23:38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2020</w:t>
        </w:r>
      </w:ins>
      <w:ins w:id="438" w:author="凌军" w:date="2020-05-18T23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年国家助学金（春季）第一批一等发放签字表</w:t>
        </w:r>
      </w:ins>
      <w:ins w:id="439" w:author="凌军" w:date="2020-05-18T23:38:00Z">
        <w:del w:id="440" w:author="耿立春" w:date="2020-05-19T09:12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》（附件</w:delText>
          </w:r>
        </w:del>
      </w:ins>
      <w:ins w:id="441" w:author="凌军" w:date="2020-05-18T23:38:00Z">
        <w:del w:id="442" w:author="耿立春" w:date="2020-05-19T09:12:00Z">
          <w:r>
            <w:rPr>
              <w:rFonts w:eastAsia="方正仿宋_GBK" w:cs="Times New Roman" w:ascii="Times New Roman" w:hAnsi="Times New Roman"/>
              <w:bCs/>
              <w:sz w:val="32"/>
              <w:szCs w:val="32"/>
            </w:rPr>
            <w:delText>4</w:delText>
          </w:r>
        </w:del>
      </w:ins>
      <w:del w:id="443" w:author="耿立春" w:date="2020-05-19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）</w:delText>
        </w:r>
      </w:del>
    </w:p>
    <w:p>
      <w:pPr>
        <w:pStyle w:val="Normal"/>
        <w:widowControl w:val="false"/>
        <w:bidi w:val="0"/>
        <w:spacing w:lineRule="exact" w:line="620"/>
        <w:ind w:left="1440" w:firstLine="1417"/>
        <w:jc w:val="both"/>
        <w:rPr>
          <w:rFonts w:ascii="Times New Roman" w:hAnsi="Times New Roman" w:eastAsia="方正仿宋_GBK" w:cs="Times New Roman"/>
          <w:sz w:val="32"/>
          <w:szCs w:val="32"/>
          <w:ins w:id="446" w:author="凌军" w:date="2020-05-18T23:38:00Z"/>
        </w:rPr>
      </w:pPr>
      <w:ins w:id="445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20"/>
        <w:ind w:left="6240" w:hanging="6240"/>
        <w:jc w:val="left"/>
        <w:rPr>
          <w:rFonts w:ascii="Times New Roman" w:hAnsi="Times New Roman" w:eastAsia="方正仿宋_GBK" w:cs="Times New Roman"/>
          <w:sz w:val="32"/>
          <w:szCs w:val="32"/>
          <w:ins w:id="448" w:author="耿立春" w:date="2020-05-19T09:29:00Z"/>
        </w:rPr>
      </w:pPr>
      <w:ins w:id="447" w:author="耿立春" w:date="2020-05-19T09:29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20"/>
        <w:ind w:left="6240" w:hanging="62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en-US"/>
          <w:ins w:id="450" w:author="耿立春" w:date="2020-05-19T09:29:00Z"/>
        </w:rPr>
      </w:pPr>
      <w:ins w:id="449" w:author="耿立春" w:date="2020-05-19T09:29:00Z">
        <w:r>
          <w:rPr>
            <w:rFonts w:eastAsia="方正仿宋_GBK" w:cs="Times New Roman" w:ascii="Times New Roman" w:hAnsi="Times New Roman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haracter">
                <wp:posOffset>3176270</wp:posOffset>
              </wp:positionH>
              <wp:positionV relativeFrom="line">
                <wp:posOffset>-127000</wp:posOffset>
              </wp:positionV>
              <wp:extent cx="1511935" cy="151511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935" cy="1515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620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ins w:id="452" w:author="耿立春" w:date="2020-05-19T09:29:00Z"/>
        </w:rPr>
      </w:pPr>
      <w:ins w:id="451" w:author="耿立春" w:date="2020-05-19T09:29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938" w:leader="none"/>
        </w:tabs>
        <w:spacing w:lineRule="exact" w:line="620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ins w:id="455" w:author="凌军" w:date="2020-05-18T23:38:00Z"/>
        </w:rPr>
      </w:pPr>
      <w:ins w:id="453" w:author="朱燕" w:date="2020-05-20T15:41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                     </w:t>
        </w:r>
      </w:ins>
      <w:ins w:id="454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云南农业职业技术学院</w:t>
        </w:r>
      </w:ins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32"/>
          <w:szCs w:val="32"/>
          <w:ins w:id="466" w:author="凌军" w:date="2020-05-18T23:38:00Z"/>
        </w:rPr>
      </w:pPr>
      <w:ins w:id="456" w:author="朱燕" w:date="2020-05-20T15:42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                      </w:t>
        </w:r>
      </w:ins>
      <w:ins w:id="457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2020</w:t>
        </w:r>
      </w:ins>
      <w:ins w:id="458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年</w:t>
        </w:r>
      </w:ins>
      <w:ins w:id="459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5</w:t>
        </w:r>
      </w:ins>
      <w:ins w:id="460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月</w:t>
        </w:r>
      </w:ins>
      <w:ins w:id="461" w:author="凌军" w:date="2020-05-18T23:38:00Z">
        <w:r>
          <w:rPr>
            <w:rFonts w:eastAsia="方正仿宋_GBK" w:cs="Times New Roman" w:ascii="Times New Roman" w:hAnsi="Times New Roman"/>
            <w:sz w:val="32"/>
            <w:szCs w:val="32"/>
          </w:rPr>
          <w:t>1</w:t>
        </w:r>
      </w:ins>
      <w:ins w:id="462" w:author="凌军" w:date="2020-05-18T23:38:00Z">
        <w:del w:id="463" w:author="朱燕" w:date="2020-05-20T15:49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8</w:delText>
          </w:r>
        </w:del>
      </w:ins>
      <w:ins w:id="464" w:author="朱燕" w:date="2020-05-20T15:49:00Z">
        <w:r>
          <w:rPr>
            <w:rFonts w:eastAsia="方正仿宋_GBK" w:cs="Times New Roman" w:ascii="Times New Roman" w:hAnsi="Times New Roman"/>
            <w:sz w:val="32"/>
            <w:szCs w:val="32"/>
          </w:rPr>
          <w:t>9</w:t>
        </w:r>
      </w:ins>
      <w:ins w:id="465" w:author="凌军" w:date="2020-05-18T23:38:00Z">
        <w:r>
          <w:rPr>
            <w:rFonts w:ascii="Times New Roman" w:hAnsi="Times New Roman" w:cs="Times New Roman" w:eastAsia="方正仿宋_GBK"/>
            <w:sz w:val="32"/>
            <w:szCs w:val="32"/>
          </w:rPr>
          <w:t>日</w:t>
        </w:r>
      </w:ins>
    </w:p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  <w:del w:id="468" w:author="耿立春" w:date="2020-05-19T09:30:00Z"/>
        </w:rPr>
      </w:pPr>
      <w:del w:id="467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  <w:delText>×××</w:delText>
        </w:r>
      </w:del>
    </w:p>
    <w:p>
      <w:pPr>
        <w:pStyle w:val="Normal"/>
        <w:snapToGrid w:val="false"/>
        <w:spacing w:lineRule="exact" w:line="260"/>
        <w:rPr>
          <w:rFonts w:ascii="Times New Roman" w:hAnsi="Times New Roman" w:eastAsia="方正仿宋_GBK" w:cs="Times New Roman"/>
          <w:kern w:val="0"/>
          <w:sz w:val="32"/>
          <w:szCs w:val="32"/>
          <w:del w:id="470" w:author="耿立春" w:date="2020-05-19T09:30:00Z"/>
        </w:rPr>
      </w:pPr>
      <w:del w:id="469" w:author="耿立春" w:date="2020-05-19T09:30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kern w:val="0"/>
          <w:sz w:val="32"/>
          <w:szCs w:val="32"/>
          <w:del w:id="473" w:author="耿立春" w:date="2020-05-19T09:30:00Z"/>
        </w:rPr>
      </w:pPr>
      <w:del w:id="471" w:author="耿立春" w:date="2020-05-19T09:30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  <w:delText>×××</w:delText>
        </w:r>
      </w:del>
      <w:del w:id="472" w:author="耿立春" w:date="2020-05-19T09:30:00Z">
        <w:r>
          <w:rPr>
            <w:rFonts w:ascii="Times New Roman" w:hAnsi="Times New Roman" w:cs="方正仿宋_GBK" w:eastAsia="方正仿宋_GBK"/>
            <w:kern w:val="0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del w:id="475" w:author="耿立春" w:date="2020-05-19T09:30:00Z"/>
        </w:rPr>
      </w:pPr>
      <w:del w:id="474" w:author="耿立春" w:date="2020-05-19T09:30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77" w:author="耿立春" w:date="2020-05-19T09:30:00Z"/>
        </w:rPr>
      </w:pPr>
      <w:del w:id="476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79" w:author="耿立春" w:date="2020-05-19T09:30:00Z"/>
        </w:rPr>
      </w:pPr>
      <w:del w:id="478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81" w:author="耿立春" w:date="2020-05-19T09:30:00Z"/>
        </w:rPr>
      </w:pPr>
      <w:del w:id="480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83" w:author="耿立春" w:date="2020-05-19T09:30:00Z"/>
        </w:rPr>
      </w:pPr>
      <w:del w:id="482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85" w:author="耿立春" w:date="2020-05-19T09:30:00Z"/>
        </w:rPr>
      </w:pPr>
      <w:del w:id="484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87" w:author="耿立春" w:date="2020-05-19T09:30:00Z"/>
        </w:rPr>
      </w:pPr>
      <w:del w:id="486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89" w:author="耿立春" w:date="2020-05-19T09:30:00Z"/>
        </w:rPr>
      </w:pPr>
      <w:del w:id="488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91" w:author="耿立春" w:date="2020-05-19T09:30:00Z"/>
        </w:rPr>
      </w:pPr>
      <w:del w:id="490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93" w:author="耿立春" w:date="2020-05-19T09:30:00Z"/>
        </w:rPr>
      </w:pPr>
      <w:del w:id="492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95" w:author="耿立春" w:date="2020-05-19T09:30:00Z"/>
        </w:rPr>
      </w:pPr>
      <w:del w:id="494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97" w:author="耿立春" w:date="2020-05-19T09:30:00Z"/>
        </w:rPr>
      </w:pPr>
      <w:del w:id="496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499" w:author="耿立春" w:date="2020-05-19T09:30:00Z"/>
        </w:rPr>
      </w:pPr>
      <w:del w:id="498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01" w:author="耿立春" w:date="2020-05-19T09:30:00Z"/>
        </w:rPr>
      </w:pPr>
      <w:del w:id="500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03" w:author="耿立春" w:date="2020-05-19T09:30:00Z"/>
        </w:rPr>
      </w:pPr>
      <w:del w:id="502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05" w:author="耿立春" w:date="2020-05-19T09:30:00Z"/>
        </w:rPr>
      </w:pPr>
      <w:del w:id="504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ins w:id="507" w:author="耿立春" w:date="2020-05-19T09:30:00Z"/>
        </w:rPr>
      </w:pPr>
      <w:ins w:id="506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ins w:id="509" w:author="耿立春" w:date="2020-05-19T09:30:00Z"/>
        </w:rPr>
      </w:pPr>
      <w:ins w:id="508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ins w:id="511" w:author="耿立春" w:date="2020-05-19T09:30:00Z"/>
        </w:rPr>
      </w:pPr>
      <w:ins w:id="510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ins w:id="513" w:author="耿立春" w:date="2020-05-19T09:30:00Z"/>
        </w:rPr>
      </w:pPr>
      <w:ins w:id="512" w:author="耿立春" w:date="2020-05-19T09:30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15" w:author="朱燕" w:date="2020-05-20T15:40:00Z"/>
        </w:rPr>
      </w:pPr>
      <w:del w:id="514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17" w:author="朱燕" w:date="2020-05-20T15:40:00Z"/>
        </w:rPr>
      </w:pPr>
      <w:del w:id="516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19" w:author="朱燕" w:date="2020-05-20T15:40:00Z"/>
        </w:rPr>
      </w:pPr>
      <w:del w:id="518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21" w:author="朱燕" w:date="2020-05-20T15:40:00Z"/>
        </w:rPr>
      </w:pPr>
      <w:del w:id="520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hanging="0"/>
        <w:rPr>
          <w:rFonts w:ascii="Times New Roman" w:hAnsi="Times New Roman" w:eastAsia="方正仿宋_GBK" w:cs="Times New Roman"/>
          <w:sz w:val="32"/>
          <w:szCs w:val="32"/>
          <w:del w:id="523" w:author="朱燕" w:date="2020-05-20T15:40:00Z"/>
        </w:rPr>
      </w:pPr>
      <w:del w:id="522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25" w:author="朱燕" w:date="2020-05-20T15:40:00Z"/>
        </w:rPr>
      </w:pPr>
      <w:del w:id="524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27" w:author="朱燕" w:date="2020-05-20T15:40:00Z"/>
        </w:rPr>
      </w:pPr>
      <w:del w:id="526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del w:id="529" w:author="朱燕" w:date="2020-05-20T15:40:00Z"/>
        </w:rPr>
      </w:pPr>
      <w:del w:id="528" w:author="朱燕" w:date="2020-05-20T15:40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ins w:id="531" w:author="耿立春" w:date="2020-05-19T09:29:00Z"/>
        </w:rPr>
      </w:pPr>
      <w:ins w:id="530" w:author="耿立春" w:date="2020-05-19T09:29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20"/>
        <w:ind w:firstLine="4800"/>
        <w:rPr>
          <w:rFonts w:ascii="Times New Roman" w:hAnsi="Times New Roman" w:eastAsia="方正仿宋_GBK" w:cs="Times New Roman"/>
          <w:sz w:val="32"/>
          <w:szCs w:val="32"/>
          <w:del w:id="533" w:author="耿立春" w:date="2020-05-19T09:29:00Z"/>
        </w:rPr>
      </w:pPr>
      <w:del w:id="532" w:author="耿立春" w:date="2020-05-19T09:29:00Z">
        <w:r>
          <w:rPr>
            <w:rFonts w:ascii="Times New Roman" w:hAnsi="Times New Roman" w:cs="Times New Roman" w:eastAsia="方正仿宋_GBK"/>
            <w:sz w:val="32"/>
            <w:szCs w:val="32"/>
          </w:rPr>
          <w:delText>云南农业职业技术学院</w:delText>
        </w:r>
      </w:del>
    </w:p>
    <w:p>
      <w:pPr>
        <w:pStyle w:val="Normal"/>
        <w:spacing w:lineRule="exact" w:line="620"/>
        <w:ind w:firstLine="5280"/>
        <w:rPr>
          <w:rFonts w:ascii="Times New Roman" w:hAnsi="Times New Roman" w:eastAsia="方正仿宋_GBK" w:cs="Times New Roman"/>
          <w:sz w:val="32"/>
          <w:szCs w:val="32"/>
          <w:del w:id="541" w:author="耿立春" w:date="2020-05-19T09:29:00Z"/>
        </w:rPr>
      </w:pPr>
      <w:del w:id="534" w:author="耿立春" w:date="2020-05-19T09:29:00Z">
        <w:r>
          <w:rPr>
            <w:rFonts w:eastAsia="方正仿宋_GBK" w:cs="Times New Roman" w:ascii="Times New Roman" w:hAnsi="Times New Roman"/>
            <w:sz w:val="32"/>
            <w:szCs w:val="32"/>
          </w:rPr>
          <w:delText>20</w:delText>
        </w:r>
      </w:del>
      <w:del w:id="535" w:author="耿立春" w:date="2020-05-19T09:29:00Z">
        <w:r>
          <w:rPr>
            <w:rFonts w:eastAsia="方正仿宋_GBK" w:cs="Times New Roman" w:ascii="Times New Roman" w:hAnsi="Times New Roman"/>
            <w:sz w:val="32"/>
            <w:szCs w:val="32"/>
          </w:rPr>
          <w:delText>20</w:delText>
        </w:r>
      </w:del>
      <w:del w:id="536" w:author="耿立春" w:date="2020-05-19T09:29:00Z">
        <w:r>
          <w:rPr>
            <w:rFonts w:ascii="Times New Roman" w:hAnsi="Times New Roman" w:cs="Times New Roman" w:eastAsia="方正仿宋_GBK"/>
            <w:sz w:val="32"/>
            <w:szCs w:val="32"/>
          </w:rPr>
          <w:delText>年</w:delText>
        </w:r>
      </w:del>
      <w:del w:id="537" w:author="耿立春" w:date="2020-05-19T09:2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  <w:del w:id="538" w:author="耿立春" w:date="2020-05-19T09:29:00Z">
        <w:r>
          <w:rPr>
            <w:rFonts w:ascii="Times New Roman" w:hAnsi="Times New Roman" w:cs="Times New Roman" w:eastAsia="方正仿宋_GBK"/>
            <w:sz w:val="32"/>
            <w:szCs w:val="32"/>
          </w:rPr>
          <w:delText>月</w:delText>
        </w:r>
      </w:del>
      <w:del w:id="539" w:author="耿立春" w:date="2020-05-19T09:2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540" w:author="耿立春" w:date="2020-05-19T09:29:00Z">
        <w:r>
          <w:rPr>
            <w:rFonts w:ascii="Times New Roman" w:hAnsi="Times New Roman" w:cs="Times New Roman" w:eastAsia="方正仿宋_GBK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60"/>
        <w:ind w:firstLine="140"/>
        <w:jc w:val="left"/>
        <w:rPr/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云南农业职业技术学院办公室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del w:id="542" w:author="朱燕" w:date="2020-05-20T15:41:00Z">
        <w:r>
          <w:rPr>
            <w:rFonts w:ascii="Times New Roman" w:hAnsi="Times New Roman" w:cs="Times New Roman" w:eastAsia="Times New Roman"/>
            <w:bCs/>
            <w:kern w:val="0"/>
            <w:sz w:val="28"/>
            <w:szCs w:val="28"/>
          </w:rPr>
          <w:delText xml:space="preserve">     </w:delText>
        </w:r>
      </w:del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</w:t>
      </w:r>
      <w:del w:id="543" w:author="朱燕" w:date="2020-05-20T15:40:00Z">
        <w:r>
          <w:rPr>
            <w:rFonts w:eastAsia="方正仿宋_GBK" w:cs="Times New Roman" w:ascii="Times New Roman" w:hAnsi="Times New Roman"/>
            <w:sz w:val="28"/>
            <w:szCs w:val="28"/>
          </w:rPr>
          <w:delText>×</w:delText>
        </w:r>
      </w:del>
      <w:ins w:id="544" w:author="朱燕" w:date="2020-05-20T15:40:00Z">
        <w:r>
          <w:rPr>
            <w:rFonts w:eastAsia="方正仿宋_GBK" w:cs="Times New Roman" w:ascii="Times New Roman" w:hAnsi="Times New Roman"/>
            <w:sz w:val="28"/>
            <w:szCs w:val="28"/>
          </w:rPr>
          <w:t>5</w:t>
        </w:r>
      </w:ins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月</w:t>
      </w:r>
      <w:del w:id="545" w:author="朱燕" w:date="2020-05-20T15:40:00Z">
        <w:r>
          <w:rPr>
            <w:rFonts w:eastAsia="方正仿宋_GBK" w:cs="Times New Roman" w:ascii="Times New Roman" w:hAnsi="Times New Roman"/>
            <w:sz w:val="28"/>
            <w:szCs w:val="28"/>
          </w:rPr>
          <w:delText>×</w:delText>
        </w:r>
      </w:del>
      <w:ins w:id="546" w:author="朱燕" w:date="2020-05-20T15:40:00Z">
        <w:r>
          <w:rPr>
            <w:rFonts w:eastAsia="方正仿宋_GBK" w:cs="Times New Roman" w:ascii="Times New Roman" w:hAnsi="Times New Roman"/>
            <w:sz w:val="28"/>
            <w:szCs w:val="28"/>
          </w:rPr>
          <w:t>20</w:t>
        </w:r>
      </w:ins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日印</w:t>
      </w:r>
      <w:ins w:id="547" w:author="朱燕" w:date="2020-05-20T15:41:00Z">
        <w:r>
          <w:rPr>
            <w:rFonts w:ascii="Times New Roman" w:hAnsi="Times New Roman" w:cs="Times New Roman" w:eastAsia="方正仿宋_GBK"/>
            <w:bCs/>
            <w:kern w:val="0"/>
            <w:sz w:val="28"/>
            <w:szCs w:val="28"/>
          </w:rPr>
          <w:t>发</w:t>
        </w:r>
      </w:ins>
    </w:p>
    <w:sectPr>
      <w:footerReference w:type="default" r:id="rId4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3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Dot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Dot31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Dot32">
    <w:name w:val="dot3属性"/>
    <w:qFormat/>
    <w:rPr>
      <w:rFonts w:cs="Times New Roman"/>
      <w:sz w:val="44"/>
    </w:rPr>
  </w:style>
  <w:style w:type="character" w:styleId="Dot33">
    <w:name w:val="dot3标题"/>
    <w:qFormat/>
    <w:rPr>
      <w:rFonts w:cs="Times New Roman"/>
      <w:b/>
      <w:bCs/>
      <w:sz w:val="52"/>
    </w:rPr>
  </w:style>
  <w:style w:type="character" w:styleId="Dot1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12">
    <w:name w:val="dot1属性"/>
    <w:qFormat/>
    <w:rPr>
      <w:rFonts w:eastAsia="仿宋_GB2312;仿宋"/>
      <w:b/>
      <w:sz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5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7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4693286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dc:language>en-US</dc:language>
  <cp:lastModifiedBy>凌军</cp:lastModifiedBy>
  <dcterms:modified xsi:type="dcterms:W3CDTF">2020-05-20T14:43:23Z</dcterms:modified>
  <cp:revision>6</cp:revision>
  <dc:subject/>
  <dc:title>云南农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