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20" w:before="141" w:after="141"/>
        <w:jc w:val="right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</w:rPr>
      </w:r>
    </w:p>
    <w:p>
      <w:pPr>
        <w:pStyle w:val="Heading1"/>
        <w:widowControl/>
        <w:spacing w:lineRule="atLeast" w:line="420" w:before="141" w:after="141"/>
        <w:jc w:val="right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333333"/>
          <w:sz w:val="32"/>
          <w:szCs w:val="32"/>
        </w:rPr>
      </w:r>
    </w:p>
    <w:p>
      <w:pPr>
        <w:pStyle w:val="Heading1"/>
        <w:widowControl/>
        <w:spacing w:lineRule="atLeast" w:line="420" w:before="141" w:after="141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333333"/>
          <w:sz w:val="32"/>
          <w:szCs w:val="32"/>
        </w:rPr>
      </w:r>
    </w:p>
    <w:p>
      <w:pPr>
        <w:pStyle w:val="Heading1"/>
        <w:widowControl/>
        <w:spacing w:lineRule="atLeast" w:line="420" w:before="141" w:after="141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333333"/>
          <w:sz w:val="32"/>
          <w:szCs w:val="32"/>
        </w:rPr>
      </w:r>
    </w:p>
    <w:p>
      <w:pPr>
        <w:pStyle w:val="Heading1"/>
        <w:widowControl/>
        <w:spacing w:lineRule="atLeast" w:line="420" w:before="141" w:after="141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333333"/>
          <w:sz w:val="32"/>
          <w:szCs w:val="32"/>
        </w:rPr>
      </w:r>
    </w:p>
    <w:p>
      <w:pPr>
        <w:pStyle w:val="Heading1"/>
        <w:widowControl/>
        <w:spacing w:lineRule="atLeast" w:line="420" w:before="141" w:after="141"/>
        <w:jc w:val="center"/>
        <w:rPr>
          <w:rFonts w:ascii="Times New Roman" w:hAnsi="Times New Roman" w:eastAsia="方正仿宋_GBK" w:cs="Times New Roman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</w:rPr>
        <w:t>云农学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lang w:eastAsia="zh-CN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z w:val="32"/>
          <w:szCs w:val="32"/>
        </w:rPr>
        <w:t>﹝</w:t>
      </w:r>
      <w:r>
        <w:rPr>
          <w:rFonts w:eastAsia="方正仿宋_GBK" w:cs="Times New Roman" w:ascii="Times New Roman" w:hAnsi="Times New Roman"/>
          <w:b w:val="false"/>
          <w:bCs w:val="false"/>
          <w:color w:val="333333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333333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333333"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b w:val="false"/>
          <w:bCs w:val="false"/>
          <w:color w:val="333333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b/>
          <w:b/>
          <w:bCs/>
          <w:color w:val="333333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333333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南农业职业技术学院关于大力开展学生资助诚信教育活动的通知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为深入贯彻落实习近平总书记关于教育的重要论述，落实立德树人根本任务，增强当代大学生的诚信意识和责任意识，按照</w:t>
      </w:r>
      <w:r>
        <w:rPr>
          <w:rFonts w:ascii="Times New Roman" w:hAnsi="Times New Roman" w:cs="Times New Roman" w:eastAsia="方正仿宋_GBK"/>
          <w:sz w:val="32"/>
          <w:szCs w:val="32"/>
        </w:rPr>
        <w:t>教育部全国学生资助管理中心《关于大力开展高校学生资助诚信教育主题活动的通知》（教助中心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在做好国家助学贷款工作基础上，继续在全国高校学生中深入开展诚信教育主题活动。现就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通过开展诚信教育，预防诈骗教育，远离不良贷、套路贷警示教育等，在广大青年学生中普及征信知识、金融知识，引导他们珍爱信用、理性借贷、理性消费，提高他们的征信意识、金融意识、风险意识、法律意识，引导他们树立正确的消费观、荣辱观、价值观，努力培养德智体美劳全面发展的社会主义建设者和接班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活动内容及形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一）开展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诚信感恩，励志成长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主题班会、座谈会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活动以主题班会或座谈会的形式组织学生学习、交流、讨论发生在身边的诚信感恩故事，共树诚信之风，献诚信之花。引导学生树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讲诚信、知感恩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意识和道德观念，强化学生对诚信、感恩的认识和理解，让学生充分认识诚信、感恩与实现自身价值的密切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</w:rPr>
        <w:t>（二）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诚信教育校园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宣讲活动。</w:t>
      </w:r>
      <w:r>
        <w:rPr>
          <w:rFonts w:ascii="Times New Roman" w:hAnsi="Times New Roman" w:cs="Times New Roman" w:eastAsia="方正仿宋_GBK"/>
          <w:sz w:val="32"/>
          <w:szCs w:val="32"/>
        </w:rPr>
        <w:t>学院将联合国家开发银行、中国银行等合作金融机构，组成专家宣讲团，对广大学生进行诚信及金融知识普及宣传，通过引用正反两方面的生动案例形式，引导广大青年学生理性消费、珍视诚信，远离不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校园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开展第四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助学</w:t>
      </w:r>
      <w:r>
        <w:rPr>
          <w:rFonts w:eastAsia="方正楷体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楷体_GBK"/>
          <w:sz w:val="32"/>
          <w:szCs w:val="32"/>
        </w:rPr>
        <w:t>筑梦</w:t>
      </w:r>
      <w:r>
        <w:rPr>
          <w:rFonts w:eastAsia="方正楷体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楷体_GBK"/>
          <w:sz w:val="32"/>
          <w:szCs w:val="32"/>
        </w:rPr>
        <w:t>铸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主题宣传活动。</w:t>
      </w:r>
      <w:r>
        <w:rPr>
          <w:rFonts w:ascii="Times New Roman" w:hAnsi="Times New Roman" w:cs="Times New Roman" w:eastAsia="方正仿宋_GBK"/>
          <w:sz w:val="32"/>
          <w:szCs w:val="32"/>
        </w:rPr>
        <w:t>主题包括征文比赛、微视频大赛、音频大赛、宣传画大赛等。每个学院至少上报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项参赛作品，主题不限，于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前交学生工作处，具体要求详见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创新工作形式。</w:t>
      </w:r>
      <w:r>
        <w:rPr>
          <w:rFonts w:ascii="Times New Roman" w:hAnsi="Times New Roman" w:cs="Times New Roman" w:eastAsia="方正仿宋_GBK"/>
          <w:sz w:val="32"/>
          <w:szCs w:val="32"/>
        </w:rPr>
        <w:t>受新型冠状肺炎疫情影响，在今年的诚信教育主题活动中，各学院要创新工作形式，充分利用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、微信公众号、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等载体，通过制作</w:t>
      </w:r>
      <w:r>
        <w:rPr>
          <w:rFonts w:eastAsia="方正仿宋_GBK" w:cs="Times New Roman" w:ascii="Times New Roman" w:hAnsi="Times New Roman"/>
          <w:sz w:val="32"/>
          <w:szCs w:val="32"/>
        </w:rPr>
        <w:t>H5</w:t>
      </w:r>
      <w:r>
        <w:rPr>
          <w:rFonts w:ascii="Times New Roman" w:hAnsi="Times New Roman" w:cs="Times New Roman" w:eastAsia="方正仿宋_GBK"/>
          <w:sz w:val="32"/>
          <w:szCs w:val="32"/>
        </w:rPr>
        <w:t>，开展线上征信金融知识问答等形式，对广大学生进行诚信及金融知识普及宣传，广泛宣传国家助学贷款及其他资助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丰富活动内容。</w:t>
      </w:r>
      <w:r>
        <w:rPr>
          <w:rFonts w:ascii="Times New Roman" w:hAnsi="Times New Roman" w:cs="Times New Roman" w:eastAsia="方正仿宋_GBK"/>
          <w:sz w:val="32"/>
          <w:szCs w:val="32"/>
        </w:rPr>
        <w:t>各学院要结合校园文化建设、班级建设、学生社会实践等活动，通过举办图片展、知识竞赛、舞台剧、征文比赛、演讲比赛等，采取寓教于乐的方式，开展内容丰富，特色鲜明的诚信教育主题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确保活动效果。</w:t>
      </w:r>
      <w:r>
        <w:rPr>
          <w:rFonts w:ascii="Times New Roman" w:hAnsi="Times New Roman" w:cs="Times New Roman" w:eastAsia="方正仿宋_GBK"/>
          <w:sz w:val="32"/>
          <w:szCs w:val="32"/>
        </w:rPr>
        <w:t>各学院要将诚信教育、感恩教育、励志教育融入学生日常管理，让征信意识和金融风险防范意识入心入脑，促使学生树立诚信观念、增强法律意识，及时履行国家助学贷款合同，有效将诚信教育转化为大学生的自觉素养与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5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精心部署，周密安排。</w:t>
      </w:r>
      <w:r>
        <w:rPr>
          <w:rFonts w:ascii="Times New Roman" w:hAnsi="Times New Roman" w:cs="Times New Roman" w:eastAsia="方正仿宋_GBK"/>
          <w:sz w:val="32"/>
          <w:szCs w:val="32"/>
        </w:rPr>
        <w:t>各学院要高度重视，加强组织领导，制定具体可行的活动方案，积极营造诚信为荣、失信可耻的校园文化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积极发动，全员参与。</w:t>
      </w:r>
      <w:r>
        <w:rPr>
          <w:rFonts w:ascii="Times New Roman" w:hAnsi="Times New Roman" w:cs="Times New Roman" w:eastAsia="方正仿宋_GBK"/>
          <w:sz w:val="32"/>
          <w:szCs w:val="32"/>
        </w:rPr>
        <w:t>各学院要充分利用现有资源，积极发动全体师生，做到全员参与，使活动覆盖到每一位受助学生，将活动办得有广度、有深度、有号召力、有社会影响力，确保活动取得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定期督促，及时总结。</w:t>
      </w:r>
      <w:r>
        <w:rPr>
          <w:rFonts w:ascii="Times New Roman" w:hAnsi="Times New Roman" w:cs="Times New Roman" w:eastAsia="方正仿宋_GBK"/>
          <w:sz w:val="32"/>
          <w:szCs w:val="32"/>
        </w:rPr>
        <w:t>各学院要定期督促办理生源地助学贷款的学生，让学生积极与生源地资助中心取得联系，实时了解还款计划、最新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报送材料：</w:t>
      </w:r>
      <w:r>
        <w:rPr>
          <w:rFonts w:ascii="Times New Roman" w:hAnsi="Times New Roman" w:cs="Times New Roman" w:eastAsia="方正仿宋_GBK"/>
          <w:sz w:val="32"/>
          <w:szCs w:val="32"/>
        </w:rPr>
        <w:t>各学院要认真总结经验，于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之前将活动图片、活动总结材料（内容包括：活动时间、举办单位、学生参加人次、活动形式、活动内容、好的做法及成效等，不超过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字）以电子版和纸质版两种方式报送至学生工作处资助科（学生服务中心</w:t>
      </w:r>
      <w:r>
        <w:rPr>
          <w:rFonts w:eastAsia="方正仿宋_GBK" w:cs="Times New Roman" w:ascii="Times New Roman" w:hAnsi="Times New Roman"/>
          <w:sz w:val="32"/>
          <w:szCs w:val="32"/>
        </w:rPr>
        <w:t>204</w:t>
      </w:r>
      <w:r>
        <w:rPr>
          <w:rFonts w:ascii="Times New Roman" w:hAnsi="Times New Roman" w:cs="Times New Roman" w:eastAsia="方正仿宋_GBK"/>
          <w:sz w:val="32"/>
          <w:szCs w:val="32"/>
        </w:rPr>
        <w:t>室），</w:t>
      </w:r>
      <w:hyperlink r:id="rId2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电子版发送至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ynavcxsgzc@163.com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，并统一命名为：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32"/>
          </w:rPr>
          <w:t>“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学院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+2020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年诚信教育主题活动总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联系人：祖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99876213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云南农业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960" w:firstLine="6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生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6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ynavcxsgzc@163.com&#65292;&#24182;&#32479;&#19968;&#21629;&#21517;&#20026;&#65306;\&#8220;&#23398;&#38498;+20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凌军</cp:lastModifiedBy>
  <cp:lastPrinted>2020-06-09T22:25:00Z</cp:lastPrinted>
  <dcterms:modified xsi:type="dcterms:W3CDTF">2020-06-09T14:28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