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方正小标宋_GBK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提档申请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ind w:right="105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有我院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。该同学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录取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专业学习，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原因，本人□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委托□ （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将学生档案带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若在档案自带过程中，出现损坏、丢失或单位不接收等后果由本人自负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档案领取人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辅导员签字：</w:t>
      </w:r>
    </w:p>
    <w:p>
      <w:pPr>
        <w:pStyle w:val="Normal"/>
        <w:spacing w:lineRule="auto" w: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学生处                        学院（公章）  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           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5:00Z</dcterms:created>
  <dc:creator>HP</dc:creator>
  <dc:description/>
  <cp:keywords/>
  <dc:language>en-US</dc:language>
  <cp:lastModifiedBy>李熙伟</cp:lastModifiedBy>
  <cp:lastPrinted>2021-03-18T10:15:00Z</cp:lastPrinted>
  <dcterms:modified xsi:type="dcterms:W3CDTF">2022-06-06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67C16D4BE47B1A6E521AC3D46B18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8836550_btnclosed</vt:lpwstr>
  </property>
</Properties>
</file>