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snapToGrid w:val="false"/>
        <w:spacing w:lineRule="exact" w:line="48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农业职业技术学院奖学金申请审批表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学年）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：                          班级：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499"/>
        <w:gridCol w:w="536"/>
        <w:gridCol w:w="236"/>
        <w:gridCol w:w="848"/>
        <w:gridCol w:w="1260"/>
        <w:gridCol w:w="2159"/>
      </w:tblGrid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入学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商银行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银行卡号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况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学年必修课程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20"/>
                <w:sz w:val="24"/>
              </w:rPr>
              <w:t>门，其中优秀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20"/>
                <w:sz w:val="24"/>
              </w:rPr>
              <w:t>门，良好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 w:val="24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习成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绩排名（名次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专业人数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面反映本人综合情况：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申请人签名：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>月    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班主任签名：        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年    月     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right="800" w:firstLine="40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负责人签名（公章）</w:t>
            </w:r>
          </w:p>
          <w:p>
            <w:pPr>
              <w:pStyle w:val="Normal"/>
              <w:spacing w:lineRule="exact" w:line="360"/>
              <w:ind w:right="300" w:firstLine="42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  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全校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，无异议，同意该同学获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学年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等奖学金。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年     月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3:00Z</dcterms:created>
  <dc:creator>学生工作</dc:creator>
  <dc:description/>
  <dc:language>en-US</dc:language>
  <cp:lastModifiedBy>桂莹瑞</cp:lastModifiedBy>
  <cp:lastPrinted>2017-09-21T16:05:00Z</cp:lastPrinted>
  <dcterms:modified xsi:type="dcterms:W3CDTF">2023-09-22T07:09:59Z</dcterms:modified>
  <cp:revision>3</cp:revision>
  <dc:subject/>
  <dc:title>云南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07C44C43412C82B447D2273BB3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